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ETTAZIONE DI 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Giugn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Classe terza – Scuola Prima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07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28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esplora, discrimina ed elabora eventi sonori dal punto di vista qualitativo, spaziale, e in riferimento alla loro fonte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plorare diverse fonti sonore </w:t>
            </w:r>
            <w:r>
              <w:rPr>
                <w:rFonts w:cs="Verdana" w:ascii="Verdana" w:hAnsi="Verdana"/>
                <w:sz w:val="14"/>
                <w:szCs w:val="14"/>
              </w:rPr>
              <w:t>(voce, semplici strumenti a percussione, oggetti di diversi materiali strutturati e non, fenomeni sonori legati all’ambiente).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TECNOLOG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crivere il suono prodotto nelle sue diverse caratteristiche (altezza, intensità, durata e timbro) iniziando ad utilizzare la corretta aggettivazione. </w:t>
            </w:r>
            <w:r>
              <w:rPr>
                <w:rFonts w:cs="Verdana" w:ascii="Verdana" w:hAnsi="Verdana"/>
                <w:sz w:val="14"/>
                <w:szCs w:val="14"/>
              </w:rPr>
              <w:t>(Per l'altezza: suono alto/acuto -  suono basso/grave. Per l'intensità: suono forte/debole.. Per la durata: suono lungo/breve/brevissimo.. Per il timbro: riconoscere all'ascolto il suono/ “voce” di vari strumenti musical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discriminare all’ascolto diversi suoni individuandone la fonte e la provenienza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plorare le diverse possibilità espressive della voce e/o degli strumenti sonori mettendoli anche in relazione a concetti e situazioni extramusicali </w:t>
            </w:r>
            <w:r>
              <w:rPr>
                <w:rFonts w:cs="Verdana" w:ascii="Verdana" w:hAnsi="Verdana"/>
                <w:sz w:val="14"/>
                <w:szCs w:val="14"/>
              </w:rPr>
              <w:t>( Usare la voce e i semplici strumenti a disposizione per imitare o interpretare eventi naturali, emozioni e sentimenti, immagini, testi letti e/o ascoltati, esperienze individuali o vissute dal gruppo classe)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ITALIANO e ARTE E IMMAGIN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cciarsi alla elaborazione e interpretazione di segni non convenzionali in relazione ad un suono. *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ARTE E IMMAG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re la sensibilità e l’attenzione all’ascolto dei suoni.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 xml:space="preserve"> Trasversalità con SCIENZE MOTOR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iziare a conoscere i simboli di durata e pausa (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1655</wp:posOffset>
                  </wp:positionH>
                  <wp:positionV relativeFrom="paragraph">
                    <wp:posOffset>19050</wp:posOffset>
                  </wp:positionV>
                  <wp:extent cx="128270" cy="2254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" t="-157" r="-2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635</wp:posOffset>
                  </wp:positionV>
                  <wp:extent cx="320675" cy="244475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695" t="58310" r="79154" b="37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7915</wp:posOffset>
                  </wp:positionH>
                  <wp:positionV relativeFrom="paragraph">
                    <wp:posOffset>32385</wp:posOffset>
                  </wp:positionV>
                  <wp:extent cx="136525" cy="225425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5" t="-157" r="-2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“TA” – “TITTI”- “UNO” ) ed utilizzarli nella lettura ritmica con strumenti a percussione e gesti-suono (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 relazione alle competenze specifiche dei docenti)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 xml:space="preserve">Trasversalità con SCIENZE MOTORIE  E MATEMATICA.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icola combinazioni timbriche, ritmiche e melodiche, applicando schemi elementari; le esegue con la voce, il corpo e gli strumenti, ivi compresi quelli della tecnologia informatica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zare semplici sequenze timbriche </w:t>
            </w:r>
            <w:r>
              <w:rPr>
                <w:rFonts w:cs="Verdana" w:ascii="Verdana" w:hAnsi="Verdana"/>
                <w:sz w:val="14"/>
                <w:szCs w:val="14"/>
              </w:rPr>
              <w:t>(= uso di più strument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ritmiche </w:t>
            </w: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= uso di più ritmi musicali partendo anche dal gioco delle diverse tipologie di rime nelle filastrocche e/o dall' alternanza strofa/ritornello in semplici cant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 melodiche </w:t>
            </w:r>
            <w:r>
              <w:rPr>
                <w:rFonts w:cs="Verdana" w:ascii="Verdana" w:hAnsi="Verdana"/>
                <w:sz w:val="14"/>
                <w:szCs w:val="14"/>
              </w:rPr>
              <w:t>(= uso di più note musical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relazione a narrazioni e/o a situazioni extramusicali.*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ITALIANO, ARTE E IMMAGINE E SCIENZE MOTOR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ovvisa liberamente e in modo creativo, imparando gradualmente a dominare tecniche e materiali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re ad organizzare semplici esperienze di improvvisazione ritmico – sonore a partire da contesti extramusicali (narrazioni, vissuto personale e di gruppo, eventi naturali, emozioni e sentimenti, ecc.). 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ITALIANO, ARTE E IMMAGINE, SCIENZE MOTOR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e, da solo e in gruppo, semplici brani vocali o strumentali, appartenenti a generi e culture differenti, utilizzando anche strumenti didattici e auto-costruiti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e individualmente semplici melodie con la voce acquisite per imitaz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e individualmente semplici accompagnamenti ritmici ad un brano vocale e/o strumentale.          *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SCIENZE MOTOR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e individualmente semplici sequenze ritmiche e/o melodiche con strumenti didattici e auto – costruiti. 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TECNOLOG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gli elementi costitutivi di un semplice brano musicale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re un semplice brano musicale riconoscendone la melodia principale e la valenza espressiv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, interpreta e descrive brani musicali di diverso genere.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le diverse funzioni della musica in rapporto ai contesti sociali (musica per la danza, musica per la preghiera, ecc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coltare un brano di breve durata e descriverlo utilizzando altri linguaggi come quello verbale, grafico e motorio.           *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ITALIANO, ARTE E IMMAGINE, SCIENZE  MOTOR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Le trasversalità sono suggerimenti e possono essere realizzate in base alle attività ed alla programmazione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18"/>
        <w:szCs w:val="20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6:00Z</dcterms:created>
  <dc:creator>abodany</dc:creator>
  <dc:description/>
  <dc:language>en-US</dc:language>
  <cp:lastModifiedBy>abodany</cp:lastModifiedBy>
  <dcterms:modified xsi:type="dcterms:W3CDTF">2013-12-10T18:28:00Z</dcterms:modified>
  <cp:revision>2</cp:revision>
  <dc:subject/>
  <dc:title/>
</cp:coreProperties>
</file>