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textAlignment w:val="auto"/>
        <w:rPr>
          <w:rFonts w:ascii="Verdana" w:hAnsi="Verdana" w:cs="Times New Roman"/>
          <w:b/>
          <w:b/>
          <w:sz w:val="22"/>
          <w:szCs w:val="22"/>
          <w:lang w:bidi="ar-SA"/>
        </w:rPr>
      </w:pPr>
      <w:r>
        <w:rPr>
          <w:rFonts w:cs="Times New Roman" w:ascii="Verdana" w:hAnsi="Verdana"/>
          <w:b/>
          <w:sz w:val="22"/>
          <w:szCs w:val="22"/>
          <w:lang w:bidi="ar-SA"/>
        </w:rPr>
        <w:t>PROGETTAZIONE DI ISTITUTO</w:t>
      </w:r>
    </w:p>
    <w:p>
      <w:pPr>
        <w:pStyle w:val="Standard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textAlignment w:val="auto"/>
        <w:rPr>
          <w:rFonts w:ascii="Verdana" w:hAnsi="Verdana" w:cs="Times New Roman"/>
          <w:b/>
          <w:b/>
          <w:sz w:val="20"/>
          <w:szCs w:val="20"/>
          <w:lang w:bidi="ar-SA"/>
        </w:rPr>
      </w:pPr>
      <w:r>
        <w:rPr>
          <w:rFonts w:cs="Times New Roman" w:ascii="Verdana" w:hAnsi="Verdana"/>
          <w:b/>
          <w:sz w:val="20"/>
          <w:szCs w:val="20"/>
          <w:lang w:bidi="ar-SA"/>
        </w:rPr>
        <w:t>Settembre 2014</w:t>
      </w:r>
    </w:p>
    <w:p>
      <w:pPr>
        <w:pStyle w:val="Standard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textAlignment w:val="auto"/>
        <w:rPr>
          <w:rFonts w:ascii="Verdana" w:hAnsi="Verdana" w:cs="Times New Roman"/>
          <w:b/>
          <w:b/>
          <w:sz w:val="22"/>
          <w:szCs w:val="22"/>
          <w:lang w:bidi="ar-SA"/>
        </w:rPr>
      </w:pPr>
      <w:r>
        <w:rPr>
          <w:rFonts w:cs="Times New Roman" w:ascii="Verdana" w:hAnsi="Verdana"/>
          <w:b/>
          <w:sz w:val="22"/>
          <w:szCs w:val="22"/>
          <w:lang w:bidi="ar-SA"/>
        </w:rPr>
        <w:t>MUSICA</w:t>
      </w:r>
    </w:p>
    <w:p>
      <w:pPr>
        <w:pStyle w:val="Standard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jc w:val="center"/>
        <w:textAlignment w:val="auto"/>
        <w:rPr/>
      </w:pPr>
      <w:r>
        <w:rPr>
          <w:rFonts w:cs="Times New Roman" w:ascii="Verdana" w:hAnsi="Verdana"/>
          <w:b/>
          <w:sz w:val="22"/>
          <w:szCs w:val="22"/>
          <w:lang w:bidi="ar-SA"/>
        </w:rPr>
        <w:t>Classe seconda – Scuola Primaria</w:t>
      </w:r>
    </w:p>
    <w:p>
      <w:pPr>
        <w:pStyle w:val="Standard"/>
        <w:widowControl/>
        <w:textAlignment w:val="auto"/>
        <w:rPr>
          <w:rFonts w:ascii="Verdana" w:hAnsi="Verdana" w:cs="Times New Roman"/>
          <w:sz w:val="22"/>
          <w:szCs w:val="22"/>
          <w:lang w:bidi="ar-SA"/>
        </w:rPr>
      </w:pPr>
      <w:r>
        <w:rPr>
          <w:rFonts w:cs="Times New Roman" w:ascii="Verdana" w:hAnsi="Verdana"/>
          <w:sz w:val="22"/>
          <w:szCs w:val="22"/>
          <w:lang w:bidi="ar-SA"/>
        </w:rPr>
      </w:r>
    </w:p>
    <w:tbl>
      <w:tblPr>
        <w:tblW w:w="1499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11083"/>
      </w:tblGrid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Verdana" w:hAnsi="Verdana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bidi="ar-SA"/>
              </w:rPr>
              <w:t>TRAGUARDI PER LO SVILUPPO DELLE COMPETENZE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Verdana" w:hAnsi="Verdana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  <w:lang w:bidi="ar-SA"/>
              </w:rPr>
              <w:t>OBIETTIVI DI APPRENDIMENT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L’alunno esplora, discrimina ed elabora eventi sonori dal punto di vista qualitativo, spaziale, e in riferimento alla loro fonte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jc w:val="both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- Esplorare diverse fonti sonore (voce, semplici strumenti a percussione, oggetti di diversi materiali strutturati e non, </w:t>
            </w:r>
          </w:p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jc w:val="both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fenomeni sonori legati all’ambiente).*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Trasversalità con TECNOLOGIA E SCIENZE.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 xml:space="preserve"> (costruire semplici strumenti con </w:t>
            </w:r>
          </w:p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jc w:val="both"/>
              <w:textAlignment w:val="auto"/>
              <w:rPr>
                <w:rFonts w:ascii="Verdana" w:hAnsi="Verdana" w:cs="Times New Roman"/>
                <w:i/>
                <w:i/>
                <w:iCs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 xml:space="preserve">materiali di recupero; discriminare i materiali di cui sono  fatti gli strumenti autocostruiti e già in possesso; attività sui </w:t>
            </w:r>
          </w:p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jc w:val="both"/>
              <w:textAlignment w:val="auto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bidi="ar-SA"/>
              </w:rPr>
              <w:t xml:space="preserve">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>cinque sensi; attività sui suoni legati alla natura e alla ciclicità delle stagioni...)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jc w:val="both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- Descrivere il suono prodotto nelle sue diverse caratteristiche (altezza, intensità, durata e timbro) approcciandosi alla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jc w:val="both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corretta aggettivazione. (Per l'altezza: suono alto/acuto -  suono basso/grave. Per l'intensità: suono forte/debole.. Per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jc w:val="both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la durata: suono lungo/breve/brevissimo.. Per il timbro: riconoscere all'ascolto il suono/ “voce” di vari strumenti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jc w:val="both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musicali)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jc w:val="both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Riconoscere  all’ascolto diversi suoni individuandone la fonte e la provenienza.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 Esplorare le diverse possibilità espressive della voce e/o di semplici strumenti sonori mettendoli anche in relazione a 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oncetti e situazioni extramusicali . *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>Trasversalità con ITALIANO e ARTE E IMMAGINE.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 ( Usare la voce e i semplici        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strumenti a disposizione per imitare o interpretare eventi naturali, emozioni e sentimenti, immagini, testi letti e/o 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ascoltati, esperienze individuali o vissute dal gruppo classe).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Sviluppare la sensibilità e l’attenzione all’ascolto dei suoni.*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 xml:space="preserve"> Trasversalità con SCIENZE MOTORIE E SCIENZE.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(andature ritmiche, giochi a comandi sonori attività sui cinque sensi; attività sui suoni legati alla natura e alla ciclicità </w:t>
            </w:r>
          </w:p>
          <w:p>
            <w:pPr>
              <w:pStyle w:val="Paragrafoelenco"/>
              <w:tabs>
                <w:tab w:val="clear" w:pos="708"/>
                <w:tab w:val="left" w:pos="113" w:leader="none"/>
              </w:tabs>
              <w:ind w:left="0" w:hanging="0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lle stagioni...)</w:t>
            </w:r>
          </w:p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- Iniziare, in forma ludica, a conoscere le “parole suono” (“TA” - “TITTI”- “UNO” ) ed utilizzarli con strumenti a </w:t>
            </w:r>
          </w:p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percussione e gesti-suono (in relazione alle competenze specifiche dei docenti).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Trasversalità con SCIENZE MOTORIE</w:t>
            </w:r>
          </w:p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 xml:space="preserve">  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E MATEMATICA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>.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lang w:bidi="ar-SA"/>
              </w:rPr>
              <w:t>(giochi ritmici con mani, piedi; giochi sulla durata -doppio, metà...-)</w:t>
            </w:r>
          </w:p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- Eseguire semplici sequenze timbriche  (uso di più strumenti), ritmiche (uso di più ritmi musicali partendo anche dal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gioco delle diverse tipologie di rime nelle filastrocche e/o dall' alternanza strofa/ritornello in semplici canti) e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melodiche (uso di più note musicali, soprattutto in relazione al canto corale) in relazione a narrazioni e/o a situazioni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extramusicali.*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Trasversalità con ITALIANO, ARTE E IMMAGINE E SCIENZE MOTORIE E TECNOLOGIA INFORMATICA</w:t>
            </w:r>
          </w:p>
          <w:p>
            <w:pPr>
              <w:pStyle w:val="Standard"/>
              <w:widowControl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1"/>
                <w:numId w:val="2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Improvvisa liberamente e in modo creativo, imparando gradualmente a dominare tecniche e materiali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snapToGrid w:val="false"/>
              <w:ind w:left="113" w:hanging="113"/>
              <w:textAlignment w:val="auto"/>
              <w:rPr>
                <w:rFonts w:ascii="Verdana" w:hAnsi="Verdana" w:cs="Times New Roman"/>
                <w:i/>
                <w:i/>
                <w:iCs/>
                <w:sz w:val="18"/>
                <w:szCs w:val="18"/>
                <w:u w:val="single"/>
                <w:lang w:bidi="ar-SA"/>
              </w:rPr>
            </w:pP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Esegue, da solo e in gruppo, semplici brani vocali o strumentali, appartenenti a generi e culture differenti, utilizzando anche strumenti didattici e auto-costruiti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Eseguire collettivamente semplici melodie con la voce acquisite per imitazione.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/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Eseguire collettivamente semplici accompagnamenti ritmici ad un brano vocale e/o strumentale. *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 xml:space="preserve"> Trasversalità con 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/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 xml:space="preserve"> 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SCIENZE MOTORIE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Eseguire collettivamente  semplici sequenze ritmiche e/o melodiche con strumenti didattici e auto – costruiti. *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Trasversalità con TECNOLOGIA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Riconosce gli elementi costitutivi di un semplice brano musicale.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0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Ascoltare un semplice brano musicale iniziando a  riconoscerne la melodia principale e la valenza espressiva.</w:t>
            </w:r>
          </w:p>
          <w:p>
            <w:pPr>
              <w:pStyle w:val="Standard"/>
              <w:widowControl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Ascolta, interpreta e descrive brani musicali di diverso genere.</w:t>
            </w:r>
          </w:p>
        </w:tc>
        <w:tc>
          <w:tcPr>
            <w:tcW w:w="1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tabs>
                <w:tab w:val="clear" w:pos="708"/>
                <w:tab w:val="left" w:pos="113" w:leader="none"/>
              </w:tabs>
              <w:snapToGrid w:val="false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>- Ascoltare un brano di breve durata e descriverlo utilizzando altri linguaggi come quello verbale, grafico e motorio.</w:t>
            </w:r>
          </w:p>
          <w:p>
            <w:pPr>
              <w:pStyle w:val="Standard"/>
              <w:widowControl/>
              <w:tabs>
                <w:tab w:val="clear" w:pos="708"/>
                <w:tab w:val="left" w:pos="226" w:leader="none"/>
              </w:tabs>
              <w:ind w:left="113" w:hanging="113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ar-SA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  <w:lang w:bidi="ar-SA"/>
              </w:rPr>
              <w:t xml:space="preserve">* </w:t>
            </w:r>
            <w:r>
              <w:rPr>
                <w:rFonts w:cs="Times New Roman" w:ascii="Verdana" w:hAnsi="Verdana"/>
                <w:i/>
                <w:iCs/>
                <w:sz w:val="18"/>
                <w:szCs w:val="18"/>
                <w:u w:val="single"/>
                <w:lang w:bidi="ar-SA"/>
              </w:rPr>
              <w:t>Trasversalità con ITALIANO, ARTE E IMMAGINE, SCIENZE  MOTORIE</w:t>
            </w:r>
          </w:p>
          <w:p>
            <w:pPr>
              <w:pStyle w:val="Standard"/>
              <w:widowControl/>
              <w:textAlignment w:val="auto"/>
              <w:rPr>
                <w:rFonts w:ascii="Verdana" w:hAnsi="Verdana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Verdana" w:hAnsi="Verdana"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20" w:leader="none"/>
        </w:tabs>
        <w:ind w:left="0" w:hanging="360"/>
        <w:rPr>
          <w:rFonts w:ascii="Verdana" w:hAnsi="Verdana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Verdana" w:hAnsi="Verdana"/>
          <w:i/>
          <w:iCs/>
          <w:sz w:val="18"/>
          <w:szCs w:val="18"/>
          <w:u w:val="single"/>
        </w:rPr>
        <w:t>Le trasversalità sono suggerimenti e possono essere realizzate in base alle attività ed alla programmazione.</w:t>
      </w:r>
    </w:p>
    <w:p>
      <w:pPr>
        <w:pStyle w:val="Standard"/>
        <w:tabs>
          <w:tab w:val="clear" w:pos="708"/>
          <w:tab w:val="left" w:pos="720" w:leader="none"/>
        </w:tabs>
        <w:rPr>
          <w:rFonts w:ascii="Verdana" w:hAnsi="Verdana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Verdana" w:hAnsi="Verdana"/>
          <w:i/>
          <w:iCs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Verdana" w:hAnsi="Verdana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Verdana" w:hAnsi="Verdana"/>
          <w:i/>
          <w:iCs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Verdana" w:hAnsi="Verdana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Verdana" w:hAnsi="Verdana"/>
          <w:i/>
          <w:iCs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Verdana" w:hAnsi="Verdana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Verdana" w:hAnsi="Verdana"/>
          <w:i/>
          <w:iCs/>
          <w:sz w:val="18"/>
          <w:szCs w:val="18"/>
          <w:u w:val="single"/>
        </w:rPr>
      </w:r>
    </w:p>
    <w:p>
      <w:pPr>
        <w:pStyle w:val="Standard"/>
        <w:tabs>
          <w:tab w:val="clear" w:pos="708"/>
          <w:tab w:val="left" w:pos="720" w:leader="none"/>
        </w:tabs>
        <w:rPr>
          <w:rFonts w:ascii="Verdana" w:hAnsi="Verdana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Verdana" w:hAnsi="Verdana"/>
          <w:i/>
          <w:iCs/>
          <w:sz w:val="18"/>
          <w:szCs w:val="18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qFormat/>
    <w:pPr>
      <w:widowControl/>
      <w:suppressAutoHyphens w:val="true"/>
      <w:bidi w:val="0"/>
      <w:ind w:left="720" w:hanging="0"/>
    </w:pPr>
    <w:rPr>
      <w:rFonts w:ascii="Liberation Serif;Times New Roman" w:hAnsi="Liberation Serif;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7:00Z</dcterms:created>
  <dc:creator>abodany</dc:creator>
  <dc:description/>
  <dc:language>en-US</dc:language>
  <cp:lastModifiedBy>abodany</cp:lastModifiedBy>
  <dcterms:modified xsi:type="dcterms:W3CDTF">2014-10-14T09:07:00Z</dcterms:modified>
  <cp:revision>2</cp:revision>
  <dc:subject/>
  <dc:title/>
</cp:coreProperties>
</file>