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i/>
          <w:sz w:val="20"/>
          <w:szCs w:val="20"/>
        </w:rPr>
        <w:t>Settembre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U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>Classe quinta – Scuola Primar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5074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1285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alunno esplora, discrimina ed elabora eventi sonori dal punto di vista qualitativo, spaziale, e in riferimento alla loro fonte.</w:t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lorare diverse fonti sonore (voce, semplici strumenti a percussione, oggetti di diversi materiali strutturati e non, fenomeni sonori legati all’ambiente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 il suono prodotto nelle sue diverse caratteristiche (altezza, intensità, durata e timbro) utilizzando la corretta aggettivazio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e discriminare all’ascolto diversi suoni individuandone la fonte e la provenienza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lora diverse possibilità espressive della voce, di oggetti sonori e strumenti musicali, imparando ad ascoltare se stesso e gli altri; fa uso di forme di notazione analogiche o codificate.</w:t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Paragrafoelenco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lorare le diverse possibilità espressive della voce e/o degli strumenti sonori mettendoli anche in relazione a concetti e situazioni extramusicali (eventi naturali, emozioni e sentimenti, ecc.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aborare ed interpretare segni non convenzionali in relazione ad un suon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ficare i suoni utilizzando segni appartenenti al codice convenzionale (simboli legati all’intensità, alle variazioni di velocità, ecc.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viluppare la sensibilità e l’attenzione all’ascolto dei suon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696845</wp:posOffset>
                  </wp:positionH>
                  <wp:positionV relativeFrom="paragraph">
                    <wp:posOffset>120015</wp:posOffset>
                  </wp:positionV>
                  <wp:extent cx="320675" cy="244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695" t="58310" r="79154" b="37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Riconoscere le note sul pentagramma limitate all’ottava centrale in chiave di violin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545080</wp:posOffset>
                  </wp:positionH>
                  <wp:positionV relativeFrom="paragraph">
                    <wp:posOffset>-1270</wp:posOffset>
                  </wp:positionV>
                  <wp:extent cx="128270" cy="2254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157" r="-2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063240</wp:posOffset>
                  </wp:positionH>
                  <wp:positionV relativeFrom="paragraph">
                    <wp:posOffset>2540</wp:posOffset>
                  </wp:positionV>
                  <wp:extent cx="136525" cy="2254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5" t="-157" r="-2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Conoscere i simboli di durata e di pausa</w:t>
            </w:r>
            <w:r>
              <w:rPr>
                <w:rFonts w:cs="Verdana" w:ascii="Verdana" w:hAnsi="Verdana"/>
                <w:color w:val="FFFFFF"/>
                <w:sz w:val="28"/>
                <w:szCs w:val="2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(                  ) ed utilizzarli nella lettura ritmica con strumenti a percussione e gesti – suono (in relazione alle competenze specifiche dei docenti)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icola combinazioni timbriche, ritmiche e melodiche, applicando schemi elementari; le esegue con la voce, il corpo e gli strumenti, ivi compresi quelli della tecnologia informatica.</w:t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zare sequenze timbriche, ritmiche e melodiche in relazione a narrazioni e/o a situazioni extramusical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zare sequenze ritmico - melodiche applicando semplici schemi formali (alternanza di A e B, rondò ABACA, ecc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eguire le sequenze elaborate con la voce e/o strumenti musicali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rovvisa liberamente e in modo creativo, imparando gradualmente a dominare tecniche e materiali.</w:t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rovvisare situazioni ritmico – sonore a partire da contesti extramusicali (narrazioni, vissuto personale e di gruppo, eventi naturali, emozioni e sentimenti, ecc.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ollare il gesto e la produzione del suono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egue, da solo e in gruppo, semplici brani vocali o strumentali, appartenenti a generi e culture differenti, utilizzando anche strumenti didattici e auto-costruiti.</w:t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eguire collettivamente e individualmente semplici melodie con la voce acquisite per imitazion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eguire collettivamente e individualmente semplici accompagnamenti ritmici ad un brano vocale e/o strumenta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eguire collettivamente e individualmente semplici sequenze ritmiche e/o melodiche con strumenti didattici e auto – costruit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eguire collettivamente e individualmente una semplice melodia con il flauto dolce per imitazione (in relazione alle competenze specifiche dei docenti) appartenente a generi e culture different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guire collettivamente e individualmente semplici brani appartenenti a generi e culture differenti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 gli elementi costitutivi di un semplice brano musicale.</w:t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coltare un semplice brano musicale riconoscendo la melodia principale, alcuni strumenti e la valenza espressiv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coltare un semplice brano musicale riconoscendone la struttura formale limitatamente alle forme più semplici (alternanza di A e B, rondò ABACA, ecc.)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colta, interpreta e descrive brani musicali di diverso genere.</w:t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liere le diverse funzioni della musica in rapporto ai contesti storico – sociali (musica per la danza, musica per la preghiera, ecc.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coltare un brano di breve durata e descriverlo utilizzando altri linguaggi come quello verbale, grafico e motori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legare il brano ascoltato al contesto storico - geografico – culturale di appartenenz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  <w:sz w:val="18"/>
        <w:szCs w:val="20"/>
      </w:rPr>
    </w:lvl>
    <w:lvl w:ilvl="1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20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52:00Z</dcterms:created>
  <dc:creator>admin</dc:creator>
  <dc:description/>
  <dc:language>en-US</dc:language>
  <cp:lastModifiedBy>abodany</cp:lastModifiedBy>
  <cp:lastPrinted>2009-11-03T15:02:00Z</cp:lastPrinted>
  <dcterms:modified xsi:type="dcterms:W3CDTF">2014-10-07T08:52:00Z</dcterms:modified>
  <cp:revision>2</cp:revision>
  <dc:subject/>
  <dc:title>PROGETTAZIONE DI ISTITUTO</dc:title>
</cp:coreProperties>
</file>