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2"/>
          <w:szCs w:val="22"/>
        </w:rPr>
        <w:t>Classe quarta – Scuola Prima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5064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1127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esplora, discrimina ed elabora eventi sonori dal punto di vista qualitativo, spaziale, e in riferimento alla loro fonte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re diverse fonti sonor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voce, semplici strumenti a percussione, oggetti di diversi materiali strutturati e non, fenomeni sonori legati all’ambiente)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TECNOLOGI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vere il suono prodotto nelle sue diverse caratteristiche (altezza, intensità, durata e timbro) iniziando ad utilizzare la corretta aggettivazione (Per l'altezza: suono alto/acuto -  suono basso/grave. Per l'intensità: suono forte/debole. Per la durata: suono lungo/breve/brevissimo.. Per il timbro: riconoscere all'ascolto il suono/ “voce” di vari strumenti musicali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discriminare all’ascolto diversi suoni individuandone la fonte e la provenienza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68" w:right="-7" w:hanging="11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Paragrafoelenco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re le diverse possibilità espressive della voce e/o degli strumenti sonori mettendoli anche in relazione a concetti e situazioni extra-musicali (usare la voce e i semplici strumenti a disposizione per imitare o interpretare eventi naturali, emozioni e sentimenti, immagini, testi letti e/o ascoltati, esperienze individuali o vissute dal gruppo classe)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ITALIANO e ARTE E IMMAGIN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cciarsi alla elaborazione e interpretazione di segni non convenzionali in relazione ad un suono. *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ARTE E IMMAG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a sensibilità e l’attenzione all’ascolto dei suoni.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 xml:space="preserve"> Trasversalità con ED. FIS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noscere le note sul pentagramma limitate all’ot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29610</wp:posOffset>
                  </wp:positionH>
                  <wp:positionV relativeFrom="paragraph">
                    <wp:posOffset>134620</wp:posOffset>
                  </wp:positionV>
                  <wp:extent cx="321310" cy="245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701" t="58318" r="79157" b="37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>tava centrale in chiave di violino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iziare a conoscere i simboli di durata e pausa (  </w:t>
            </w:r>
            <w:r>
              <w:rPr>
                <w:rFonts w:cs="Verdana" w:ascii="Verdana" w:hAnsi="Verdana"/>
                <w:color w:val="FFFFFF"/>
                <w:sz w:val="28"/>
                <w:szCs w:val="28"/>
              </w:rPr>
              <w:t xml:space="preserve">I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5300</wp:posOffset>
                  </wp:positionH>
                  <wp:positionV relativeFrom="paragraph">
                    <wp:posOffset>2540</wp:posOffset>
                  </wp:positionV>
                  <wp:extent cx="128905" cy="2260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1" t="-157" r="-2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03625</wp:posOffset>
                  </wp:positionH>
                  <wp:positionV relativeFrom="paragraph">
                    <wp:posOffset>18415</wp:posOffset>
                  </wp:positionV>
                  <wp:extent cx="137160" cy="2260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5" t="-157" r="-25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18"/>
                <w:szCs w:val="18"/>
              </w:rPr>
              <w:t xml:space="preserve">      “TA” – “TITTI”- “UNO” ) ed utilizzarli nella lettura ritmica con strumenti a percussione e gesti-suono (in relazione alle competenze specifiche dei docenti). 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ED. FISICA E MATEMATIC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icola combinazioni timbriche, ritmiche e melodiche, applicando schemi elementari; le esegue con la voce, il corpo e gli strumenti, ivi compresi quelli della tecnologia informatica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ganizzare semplici sequenze timbriche (uso di più strumenti), ritmiche (uso di più ritmi musicali, partendo anche dal gioco delle diverse tipologie di rime nelle filastrocche e/o dall' alternanza strofa/ritornello in semplici canti) e melodiche (uso di più note musicali) in relazione a narrazioni e/o a situazioni extramusicali.*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ITALIANO, ARTE E IMMAGINE E ED. FISIC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visa liberamente e in modo creativo, imparando gradualmente a dominare tecniche e materiali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re ad organizzare semplici esperienze di improvvisazione ritmico – sonore a partire da contesti extramusicali (narrazioni, vissuto personale e di gruppo, eventi naturali, emozioni e sentimenti, ecc.). 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ITALIANO, ARTE E IMMAGINE, ED. FISIC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e, da solo e in gruppo, semplici brani vocali o strumentali, appartenenti a generi e culture differenti, utilizzando anche strumenti didattici e auto-costruiti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semplici melodie con la voce acquisite per imitazio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semplici accompagnamenti ritmici ad un brano vocale e/o strumentale.         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ED. FIS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semplici sequenze ritmiche e/o melodiche con strumenti didattici e auto – costruiti. 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TECNOLOG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e individualmente una semplice melodia con il flauto dolce per imitazione (in relazione alle competenze specifiche dei docenti) appartenente a generi e culture differenti.</w:t>
            </w:r>
          </w:p>
        </w:tc>
      </w:tr>
    </w:tbl>
    <w:p>
      <w:pPr>
        <w:pStyle w:val="Normal"/>
        <w:rPr>
          <w:sz w:val="8"/>
          <w:szCs w:val="8"/>
        </w:rPr>
      </w:pPr>
      <w:r>
        <w:br w:type="page"/>
      </w:r>
      <w:r>
        <w:rPr>
          <w:sz w:val="8"/>
          <w:szCs w:val="8"/>
        </w:rPr>
      </w:r>
    </w:p>
    <w:tbl>
      <w:tblPr>
        <w:tblW w:w="15064" w:type="dxa"/>
        <w:jc w:val="left"/>
        <w:tblInd w:w="-8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7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gli elementi costitutivi di un semplice brano musicale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un semplice brano musicale riconoscendone la melodia principale, alcuni strumenti e la valenza espressiv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, interpreta e descrive brani musicali di diverso genere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le diverse funzioni della musica in rapporto ai contesti sociali (musica per la danza, musica per la preghiera, ecc.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rPr>
                <w:rFonts w:ascii="Verdana" w:hAnsi="Verdana" w:cs="Verdana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un brano di breve durata e descriverlo utilizzando altri linguaggi come quello verbale, grafico e motorio.          *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u w:val="single"/>
              </w:rPr>
              <w:t>Trasversalità con ITALIANO, ARTE E IMMAGINE, ED. FI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cs="Verdana" w:ascii="Verdana" w:hAnsi="Verdana"/>
          <w:b/>
          <w:iCs/>
          <w:sz w:val="18"/>
          <w:szCs w:val="18"/>
        </w:rPr>
        <w:t>Nota.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Le trasversalità sono suggerimenti e possono essere realizzate in base alle attività e alla programmazi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5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18"/>
        <w:szCs w:val="20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1:00Z</dcterms:created>
  <dc:creator>admin</dc:creator>
  <dc:description/>
  <cp:keywords/>
  <dc:language>en-US</dc:language>
  <cp:lastModifiedBy>Monica</cp:lastModifiedBy>
  <cp:lastPrinted>2009-11-03T15:02:00Z</cp:lastPrinted>
  <dcterms:modified xsi:type="dcterms:W3CDTF">2013-08-01T13:14:00Z</dcterms:modified>
  <cp:revision>7</cp:revision>
  <dc:subject/>
  <dc:title>PROGETTAZIONE DI ISTITUTO</dc:title>
</cp:coreProperties>
</file>