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</w:tabs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>
          <w:rFonts w:ascii="Verdana" w:hAnsi="Verdana" w:cs="Times New Roman"/>
          <w:b/>
          <w:b/>
          <w:sz w:val="22"/>
          <w:szCs w:val="22"/>
          <w:lang w:bidi="ar-SA"/>
        </w:rPr>
      </w:pPr>
      <w:r>
        <w:rPr>
          <w:rFonts w:cs="Times New Roman" w:ascii="Verdana" w:hAnsi="Verdana"/>
          <w:b/>
          <w:sz w:val="22"/>
          <w:szCs w:val="22"/>
          <w:lang w:bidi="ar-SA"/>
        </w:rPr>
        <w:t>PROGETTAZIONE DI ISTITUTO</w:t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>
          <w:rFonts w:ascii="Verdana" w:hAnsi="Verdana" w:cs="Times New Roman"/>
          <w:b/>
          <w:b/>
          <w:sz w:val="20"/>
          <w:szCs w:val="20"/>
          <w:lang w:bidi="ar-SA"/>
        </w:rPr>
      </w:pPr>
      <w:r>
        <w:rPr>
          <w:rFonts w:cs="Times New Roman" w:ascii="Verdana" w:hAnsi="Verdana"/>
          <w:b/>
          <w:sz w:val="20"/>
          <w:szCs w:val="20"/>
          <w:lang w:bidi="ar-SA"/>
        </w:rPr>
        <w:t>Settembre 2014</w:t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>
          <w:rFonts w:ascii="Verdana" w:hAnsi="Verdana" w:cs="Times New Roman"/>
          <w:b/>
          <w:b/>
          <w:sz w:val="22"/>
          <w:szCs w:val="22"/>
          <w:lang w:bidi="ar-SA"/>
        </w:rPr>
      </w:pPr>
      <w:r>
        <w:rPr>
          <w:rFonts w:cs="Times New Roman" w:ascii="Verdana" w:hAnsi="Verdana"/>
          <w:b/>
          <w:sz w:val="22"/>
          <w:szCs w:val="22"/>
          <w:lang w:bidi="ar-SA"/>
        </w:rPr>
        <w:t>MUSICA</w:t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/>
      </w:pPr>
      <w:r>
        <w:rPr>
          <w:rFonts w:cs="Times New Roman" w:ascii="Verdana" w:hAnsi="Verdana"/>
          <w:b/>
          <w:sz w:val="22"/>
          <w:szCs w:val="22"/>
          <w:lang w:bidi="ar-SA"/>
        </w:rPr>
        <w:t>Classe prima – Scuola Primaria</w:t>
      </w:r>
    </w:p>
    <w:p>
      <w:pPr>
        <w:pStyle w:val="Standard"/>
        <w:widowControl/>
        <w:textAlignment w:val="auto"/>
        <w:rPr>
          <w:rFonts w:ascii="Times New Roman" w:hAnsi="Times New Roman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  <w:lang w:bidi="ar-SA"/>
        </w:rPr>
      </w:r>
    </w:p>
    <w:tbl>
      <w:tblPr>
        <w:tblW w:w="1499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1083"/>
      </w:tblGrid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bidi="ar-SA"/>
              </w:rPr>
              <w:t>TRAGUARDI PER LO SVILUPPO DELLE COMPETENZE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bidi="ar-SA"/>
              </w:rPr>
              <w:t>OBIETTIVI DI APPRENDIMENT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L’alunno esplora, discrimina ed elabora eventi sonori dal punto di vista qualitativo, spaziale, e in riferimento alla loro font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Esplorare diverse fonti sonore (voce, semplici strumenti a percussione, oggetti di diversi materiali strutturati e non,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fenomeni sonori legati all’ambiente).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TECNOLOGIA E SCIENZE.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 xml:space="preserve"> (costruire semplici strumenti con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materiali di recupero; discriminare i materiali di cui sono  fatti gli strumenti autocostruiti e già in possesso; attività sui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cinque sensi; attività sui suoni legati alla natura e alla ciclicità delle stagioni...)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Riconoscere  all’ascolto diversi suoni individuandone la fonte e la provenienza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 Esplorare le diverse possibilità espressive della voce e/o di semplici strumenti sonori mettendoli anche in relazione a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cetti e situazioni extramusicali *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Trasversalità con ITALIANO e ARTE E IMMAGINE E SCIENZE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 (Usare la voce e i 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semplici strumenti a disposizione per imitare o interpretare eventi naturali, emozioni e sentimenti, immagini, testi letti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/o ascoltati, esperienze individuali o vissute dal gruppo)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viluppare la sensibilità e l’attenzione all’ascolto dei suoni.*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 xml:space="preserve"> Trasversalità con SCIENZE MOTORIE E SCIENZE 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andature ritmiche, giochi a comandi sonori attività sui cinque sensi; attività sui suoni legati alla natura e alla ciclicità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lle stagioni...)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Iniziare, in forma ludica, a conoscere le “parole suono” (“TA” - “TITTI”- “UNO” ) ed utilizzarli con strumenti a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percussione e gesti-suono (in relazione alle competenze specifiche dei docenti).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 xml:space="preserve">Trasversalità con SCIENZE MOTORIE </w:t>
            </w:r>
            <w:r>
              <w:rPr>
                <w:rFonts w:cs="Times New Roman" w:ascii="Verdana" w:hAnsi="Verdana"/>
                <w:iCs/>
                <w:sz w:val="18"/>
                <w:szCs w:val="18"/>
                <w:lang w:bidi="ar-SA"/>
              </w:rPr>
              <w:t xml:space="preserve"> 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(giochi ritmici con mani, piedi,...)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Eseguire semplici sequenze timbriche ( uso di più strumenti), ritmiche ( uso di più ritmi musicali partendo anche dal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gioco delle diverse tipologie di rime nelle filastrocche e/o dall' alternanza strofa/ritornello in semplici canti) e melodiche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(uso di più note musicali, soprattutto in relazione al canto corale) in relazione a narrazioni e/o a situazioni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extramusicali.*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ITALIANO, ARTE E IMMAGINE E SCIENZE MOTORIE E TECNOLOGIA INFORMATICA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1"/>
                <w:numId w:val="3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Improvvisa liberamente e in modo creativo, imparando gradualmente a dominare tecniche e materiali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snapToGrid w:val="false"/>
              <w:ind w:left="113" w:hanging="113"/>
              <w:textAlignment w:val="auto"/>
              <w:rPr>
                <w:rFonts w:ascii="Verdana" w:hAnsi="Verdana" w:cs="Times New Roman"/>
                <w:i/>
                <w:i/>
                <w:iCs/>
                <w:sz w:val="18"/>
                <w:szCs w:val="18"/>
                <w:u w:val="single"/>
                <w:lang w:bidi="ar-SA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Esegue, da solo e in gruppo, semplici brani vocali o strumentali, appartenenti a generi e culture differenti, utilizzando anche strumenti didattici e auto-costruiti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Eseguire collettivamente  semplici melodie con la voce acquisite per imitazione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Eseguire collettivamente  semplici accompagnamenti ritmici ad un brano vocale e/o strumentale per imitazione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 xml:space="preserve"> Trasversalità con SCIENZE MOTORIE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Eseguire collettivamente  semplici sequenze ritmiche e/o melodiche con strumenti didattici e auto – costruiti per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imitazione. 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TECNOLOGIA.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Riconosce gli elementi costitutivi di un semplice brano musical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Ascoltare un semplice brano musicale iniziando a riconoscerne la melodia principale e la valenza espressiva.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Ascolta, interpreta e descrive brani musicali di diverso gener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 Ascoltare un brano di breve durata e descriverlo utilizzando altri linguaggi come quello verbale, grafico e motorio. 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*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ITALIANO, ARTE E IMMAGINE, SCIENZE  MOTORIE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  <w:t>Le trasversalità sono suggerimenti e possono essere realizzate in base alle attività ed alla programmazione.</w:t>
      </w:r>
    </w:p>
    <w:p>
      <w:pPr>
        <w:pStyle w:val="Standard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qFormat/>
    <w:pPr>
      <w:widowControl/>
      <w:suppressAutoHyphens w:val="true"/>
      <w:bidi w:val="0"/>
      <w:ind w:left="720" w:hanging="0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7:00Z</dcterms:created>
  <dc:creator>abodany</dc:creator>
  <dc:description/>
  <dc:language>en-US</dc:language>
  <cp:lastModifiedBy>abodany</cp:lastModifiedBy>
  <dcterms:modified xsi:type="dcterms:W3CDTF">2014-10-14T09:07:00Z</dcterms:modified>
  <cp:revision>2</cp:revision>
  <dc:subject/>
  <dc:title/>
</cp:coreProperties>
</file>