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second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11217"/>
      </w:tblGrid>
      <w:tr>
        <w:trPr>
          <w:trHeight w:val="5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*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</w:tabs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’allievo partecipa a scambi 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SCOLTO E PARLATO</w:t>
            </w:r>
          </w:p>
        </w:tc>
      </w:tr>
      <w:tr>
        <w:trPr>
          <w:trHeight w:val="12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4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serirsi in modo opportuno in conversazioni sia spontanee che preordinate, rispettando le regole fondamental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primersi nei differenti contesti comunicativi in modo comprensibile a chi ascolta, formulando ipotesi e ricercando spiegazion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durre brevi discorsi corretti dal punto di vista lessicale, semantico, morfologico.</w:t>
            </w:r>
          </w:p>
        </w:tc>
      </w:tr>
      <w:tr>
        <w:trPr>
          <w:trHeight w:val="17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 e comprende testi orali “diretti” o “trasmessi” dai media cogliendone il senso, le informazioni principali e lo scopo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0" w:leader="none"/>
              </w:tabs>
              <w:ind w:left="18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re e comprendere semplici richieste, comandi, istruzioni, regole di gioco e rispondere con comportamenti adeguat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0" w:leader="none"/>
              </w:tabs>
              <w:ind w:left="18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ntenere un’attenzione gradualmente più costante su messaggi orali di diverso tipo (spiegazioni, interazioni…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0" w:leader="none"/>
              </w:tabs>
              <w:ind w:left="18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l’argomento e le informazioni principali dei discorsi affrontati in class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re e comprendere letture dell’insegnante, mantenendo la concentrazione e l’interesse per un tempo adeguat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0" w:leader="none"/>
              </w:tabs>
              <w:ind w:left="18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erire il contenuto di testi ascoltati, rispettando l’ordine logico e cronologico dei fatti.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 abilità funzionali allo studio: individua nei testi scritti informazioni utili per l’apprendimento di un argomento dat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testi di vario genere facenti parte della letteratura per l’infanzia, sia a voce alta, sia in lettura silenziosa e autonoma e formula su di essi giudizi personali.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LETTURA</w:t>
            </w:r>
          </w:p>
        </w:tc>
      </w:tr>
      <w:tr>
        <w:trPr>
          <w:trHeight w:val="31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solidare la capacità strumentale della lettu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in modo scorrevole brevi testi, rispettando i principali segni di punteggiatu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silenziosamente brevi testi, dimostrando di averne compreso il significato global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nel testo letto personaggi, luogo, tempo e/o altre informazioni utili richiest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che esistono diversi tipi di testo con differenti scopi comunicativi (racconto, fiaba, descrizione, divulgazione…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180" w:leader="none"/>
              </w:tabs>
              <w:ind w:left="180" w:hanging="113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eggere e recitare semplici testi poetici e filastrocche; drammatizzare situazioni divers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693"/>
        <w:gridCol w:w="11132"/>
      </w:tblGrid>
      <w:tr>
        <w:trPr>
          <w:trHeight w:val="14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CRITTURA</w:t>
            </w:r>
          </w:p>
        </w:tc>
      </w:tr>
      <w:tr>
        <w:trPr>
          <w:trHeight w:val="11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solidare la capacità di scrivere sotto dettatur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e scrivere il corsivo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autonomamente una frase comprensibile e strutturat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re brevi testi di vario tipo sulla base di immagini, tracce e schemi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Completare una storia: titolo - finale. </w:t>
            </w:r>
          </w:p>
        </w:tc>
      </w:tr>
      <w:tr>
        <w:trPr>
          <w:trHeight w:val="10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are anticipazioni sul significato di parole e fras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rricchire progressivamente il lessico (letture, indovinelli, filastrocche, poesie, conversazioni…)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8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E RIFLESSIONE SUGLI USI DELLA LINGUA</w:t>
            </w:r>
          </w:p>
        </w:tc>
      </w:tr>
      <w:tr>
        <w:trPr>
          <w:trHeight w:val="148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ffettuare manipolazioni e giochi con le parole (aggiunta, omissione, scambio, raddoppio di lettere, rebus, anagrammi, acrostici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solidare e utilizzare le convenzioni ortografiche conosciute: ca-co-cu-ci-ce-cia-cio-ciu-chi-che; ga-go-gu-gi-ge-gia-gio-giu-ghi-ghe; mp-mb; gl; sci-sce; gn; raddoppiamenti; qu-cu-cqu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oprire ed avvalersi delle seguenti convenzioni ortografiche: divisioni in sillabe, accento, apostrofo, uso dell’h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e utilizzare i principali segni di punteggiatura (punto, virgola, punto interrogativo, punto esclamativo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Riflettere sull’uso di alcuni elementi del discorso (uso di lettere maiuscole e  minuscole - articolo - genere e numero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del nome)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le parti principali che formano una frase per scoprire la possibilità di costruirla correttamente e di arricchirl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  <w:i/>
          <w:sz w:val="20"/>
          <w:szCs w:val="20"/>
        </w:rPr>
        <w:t>Obiettivi</w:t>
      </w:r>
      <w:r>
        <w:rPr/>
        <w:t xml:space="preserve"> </w:t>
      </w:r>
      <w:r>
        <w:rPr>
          <w:b/>
          <w:i/>
          <w:sz w:val="20"/>
          <w:szCs w:val="20"/>
        </w:rPr>
        <w:t>formulati in riferimento alle indicazioni presenti nel “ Progetto di sensibilizzazione, prevenzione e formazione relativo ai Disturbi Specifici dell’Apprendimento nell’ambito della letto-scrittura” del distretto di Scandiano.</w:t>
      </w:r>
    </w:p>
    <w:sectPr>
      <w:type w:val="nextPage"/>
      <w:pgSz w:orient="landscape" w:w="16838" w:h="11906"/>
      <w:pgMar w:left="1134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Verdana" w:hAnsi="Verdana" w:cs="Verdana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Verdana" w:hAnsi="Verdan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9:00Z</dcterms:created>
  <dc:creator>CASA</dc:creator>
  <dc:description/>
  <cp:keywords/>
  <dc:language>en-US</dc:language>
  <cp:lastModifiedBy>CASA</cp:lastModifiedBy>
  <cp:lastPrinted>2014-09-05T16:56:00Z</cp:lastPrinted>
  <dcterms:modified xsi:type="dcterms:W3CDTF">2014-09-17T15:50:00Z</dcterms:modified>
  <cp:revision>6</cp:revision>
  <dc:subject/>
  <dc:title>PROGETTAZIONE DI ISTITUTO</dc:title>
</cp:coreProperties>
</file>