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11217"/>
      </w:tblGrid>
      <w:tr>
        <w:trPr>
          <w:trHeight w:val="5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</w:tabs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’allievo partecipa a scambi 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SCOLTO E PARLATO</w:t>
            </w:r>
          </w:p>
        </w:tc>
      </w:tr>
      <w:tr>
        <w:trPr>
          <w:trHeight w:val="12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4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sere in grado di seguire situazioni comunicative diverse in contesti sia abituali sia inusu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gliere le idee e gli stati d’animo altrui nelle interazioni comunicative quali conversazioni e discussioni guidate su tematiche inerenti l’esperienza dei bambi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sprimere attraverso il racconto e il resoconto pensieri, stati d’animo, affetti rispettando l’ordine causale e tempo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rganizzare un breve discorso orale per riferire su argomenti di studio, esperienze o attività scolastiche ed extrascolastich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dattare il registro linguistico al contesto comunicativ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rtecipare alle conversazioni in modo pertinente  e rispettando il proprio turno.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 e comprende testi orali “diretti” o “trasmessi” dai media cogliendone il senso, le informazioni principali e lo scopo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semplici testi ascoltati cogliendone i contenuti principali.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testi di vario genere facenti parte della letteratura per l’infanzia, sia a voce alta, sia in lettura silenziosa e autonoma e formula su di essi giudizi personali.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LETTURA</w:t>
            </w:r>
          </w:p>
        </w:tc>
      </w:tr>
      <w:tr>
        <w:trPr>
          <w:trHeight w:val="31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re tecniche di lettura individuale con scopi mirati: silenziosa e ad alta vo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in maniera espressiva testi di vario tip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i contenuti, le principali caratteristiche strutturali e di genere di un tes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, comprendere (struttura e significato) e memorizzare testi poet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e comprendere schem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 semplici testi di divulgazione per ricavarne informazioni utili ad ampliare conoscenz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693"/>
        <w:gridCol w:w="11132"/>
      </w:tblGrid>
      <w:tr>
        <w:trPr>
          <w:trHeight w:val="14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CRITTURA</w:t>
            </w:r>
          </w:p>
        </w:tc>
      </w:tr>
      <w:tr>
        <w:trPr>
          <w:trHeight w:val="11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durre testi coesi e coerenti di tipo diverso (narrazione delle proprie esperienze, descrizioni, invenzione di stori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durre testi che rispettino le convenzioni ortografiche e di interpun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anipolare testi in base ad un vincolo dato: invenzione del finale, della situazione iniziale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durre una sintesi di semplici testi anche trasformando il discorso diretto in indiretto.</w:t>
            </w:r>
          </w:p>
        </w:tc>
      </w:tr>
      <w:tr>
        <w:trPr>
          <w:trHeight w:val="10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prendere il significato di vocaboli ed espressioni nuovi, ricavandoli dal contesto.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Saper consultare il dizionario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Usare in modo appropriato le parole man mano apprese.</w:t>
            </w:r>
          </w:p>
        </w:tc>
      </w:tr>
      <w:tr>
        <w:trPr>
          <w:trHeight w:val="18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E RIFLESSIONE SUGLI USI DELLA LINGUA</w:t>
            </w:r>
          </w:p>
        </w:tc>
      </w:tr>
      <w:tr>
        <w:trPr>
          <w:trHeight w:val="148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ed utilizzare i tempi del modo indicativ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le parti del discorso dopo aver capito le loro funzioni ( gli aggettivi e i corrispondenti pronomi, le preposizioni e le congiunzion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istinguere tra soggetto, predicato ed espansion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spettare le principali regole ortografich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re la punteggiatura in modo corret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Verdana" w:hAnsi="Verdan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Verdana" w:hAnsi="Verdana" w:cs="Verdana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04:00Z</dcterms:created>
  <dc:creator>CASA</dc:creator>
  <dc:description/>
  <cp:keywords/>
  <dc:language>en-US</dc:language>
  <cp:lastModifiedBy>CASA</cp:lastModifiedBy>
  <cp:lastPrinted>2014-09-05T16:56:00Z</cp:lastPrinted>
  <dcterms:modified xsi:type="dcterms:W3CDTF">2014-09-17T15:50:00Z</dcterms:modified>
  <cp:revision>6</cp:revision>
  <dc:subject/>
  <dc:title>PROGETTAZIONE DI ISTITUTO</dc:title>
</cp:coreProperties>
</file>