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TALIA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prim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81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11217"/>
      </w:tblGrid>
      <w:tr>
        <w:trPr>
          <w:trHeight w:val="5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*</w:t>
            </w:r>
          </w:p>
        </w:tc>
      </w:tr>
      <w:tr>
        <w:trPr>
          <w:trHeight w:val="2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</w:tabs>
              <w:ind w:left="142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’allievo partecipa a scambi  comunicativi (conversazione, discussione di classe o di gruppo) con compagni e insegnanti rispettando il turno e formulando messaggi chiari e pertinenti, in un registro il più possibile adeguato alla situazione.</w:t>
            </w:r>
          </w:p>
          <w:p>
            <w:pPr>
              <w:pStyle w:val="Normal"/>
              <w:ind w:left="29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ASCOLTO E PARLATO</w:t>
            </w:r>
          </w:p>
        </w:tc>
      </w:tr>
      <w:tr>
        <w:trPr>
          <w:trHeight w:val="120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42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Intervenire spontaneamente nelle diverse situazioni comunicative.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Partecipare alle conversazioni in modo pertinente, rispettando turni e tempi di intervento.</w:t>
            </w:r>
          </w:p>
          <w:p>
            <w:pPr>
              <w:pStyle w:val="Normal"/>
              <w:ind w:left="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Esprimere in modo comprensibile esigenze, esperienze, pensieri, sentimenti, emozioni.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- Formulare richieste adeguate per lo svolgimento di diversi compiti.</w:t>
            </w:r>
          </w:p>
        </w:tc>
      </w:tr>
      <w:tr>
        <w:trPr>
          <w:trHeight w:val="17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42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colta e comprende testi orali “diretti” o “trasmessi” dai media cogliendone il senso, le informazioni principali e lo scopo.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- Ascoltare e comprendere semplici richieste, comandi, istruzioni, regole di gioco e rispondere con comportamenti     adeguati.</w:t>
            </w:r>
          </w:p>
          <w:p>
            <w:pPr>
              <w:pStyle w:val="Normal"/>
              <w:ind w:left="212" w:hanging="212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- Ascoltare (per circa dieci minuti) e comprendere le comunicazioni dell’insegnante e le relative interazioni con gli    alunni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- Ascoltare e comprendere le letture dell’insegnante incrementando gradualmente i tempi di attenzion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- Riferire brevi storie, rispettandone l’ordine logico e cronologico.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42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 e comprende testi di vario tipo, continui e non continui, ne individua il senso globale e le informazioni principali, utilizzando strategie di lettura adeguate agli scop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 testi di vario genere facenti parte della letteratura per l’infanzia, sia a voce alta, sia in lettura silenziosa e autonoma e formula su di essi giudizi personali.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LETTURA</w:t>
            </w:r>
          </w:p>
        </w:tc>
      </w:tr>
      <w:tr>
        <w:trPr>
          <w:trHeight w:val="311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codificare i grafemi in stampato maiusco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re sillabe in stampato maiusco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eggere parole bisillabe piane in stampato maiuscol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re parole bisillabe più complesse e parole trisillabe in stampato maiusco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ffettuare corrispondenze tra lo stampato maiuscolo e lo scrip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8"/>
                <w:szCs w:val="18"/>
              </w:rPr>
              <w:t>Leggere e comprendere brevi e semplici testi (in stampato maiuscolo e scrip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dividuare nel testo letto i personaggi, il luogo, le azioni principali, la conclusione (disegni, drammatizzazioni,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riordino di sequenze, questionari a scelta multipla, completamento di frasi).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2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85" w:type="dxa"/>
        </w:tblCellMar>
      </w:tblPr>
      <w:tblGrid>
        <w:gridCol w:w="3693"/>
        <w:gridCol w:w="11132"/>
      </w:tblGrid>
      <w:tr>
        <w:trPr>
          <w:trHeight w:val="142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rive testi corretti nell’ortografia, chiari e coerenti, legati all’esperienza e alle diverse occasioni di scrittura che la scuola offre; rielabora testi parafrasandoli, completandoli, trasformandoli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CRITTURA</w:t>
            </w:r>
          </w:p>
        </w:tc>
      </w:tr>
      <w:tr>
        <w:trPr>
          <w:trHeight w:val="11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70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piare parole e brevi frasi in stampato maiuscolo (attività di pregrafismo e di copiatur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omporre e comporre sillabe e parole (giochi di scrittura utilizzando lettere mobili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rivere sotto dettatura in stampato maiuscolo grafemi, sillabe, parole bisillabe pia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rivere autonomamente in stampato maiuscolo parole bisillabe pia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rivere sotto dettatura e autonomamente in stampato maiuscolo parole bisillabe più complesse e trisillab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rivere autonomamente in stampato maiuscolo semplici frasi di senso compiuto (messaggi – didascalie – completamento di frasi…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oprire il corsivo copiando grafemi e parol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pisce e utilizza nell’uso orale e scritto i vocaboli fondamentali e quelli di alto uso; capisce e utilizza i più frequenti termini specifici legati alle discipline di studi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ACQUISIZIONE ED ESPANSIONE DEL LESSICO RICETTIVO E PRODUTTIVO</w:t>
            </w:r>
          </w:p>
        </w:tc>
      </w:tr>
      <w:tr>
        <w:trPr>
          <w:trHeight w:val="6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70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are anticipazioni sul significato di parole e fras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rricchire progressivamente il lessico (conversazioni, letture, indovinelli, memorizzazione di filastrocche, poesie…).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ELEMENTI DI GRAMMATICA ESPLICITA E RIFLESSIONE SUGLI USI DELLA LINGUA</w:t>
            </w:r>
          </w:p>
        </w:tc>
      </w:tr>
      <w:tr>
        <w:trPr>
          <w:trHeight w:val="148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scriminare differenze e somiglianze fonetiche in parole, conte, rime, filastrocche, scioglilingu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dividuare i singoli fonemi posti all’inizio, alla fine e al centro della parola (giochi con le parole: sostituzione e/o aggiunta di fonema iniziale, finale, centrale – catene e treni di parole…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gmentare semplici parole in fonem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intetizzare una sequenza di fonemi isolati per formare semplici paro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scriminare ed utilizzare fonemi/grafemi simili (esercitazioni di riconoscimento, di discriminazione, di scambio e di aggiunta di lettere simili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oprire le seguenti convenzioni ortografiche: ca-co-cu-ci-ce-cia-cio-ciu-chi-che; ga-go-gu-gi-ge-gia-gio-giu-ghi-ghe; mp-mb; gl; sci-sce; gn; raddoppiamenti; qu-cu-cqu (attività di riconoscimento e di discriminazione, di individuazione, completamento ed uso di parole inerenti le convenzioni ortografiche presentat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oscere la funzione dei segni di punteggiatura forte (punto, virgola, punto interrogativo, punto esclamativo)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  <w:i/>
          <w:sz w:val="20"/>
          <w:szCs w:val="20"/>
        </w:rPr>
        <w:t>Obiettivi</w:t>
      </w:r>
      <w:r>
        <w:rPr/>
        <w:t xml:space="preserve"> </w:t>
      </w:r>
      <w:r>
        <w:rPr>
          <w:b/>
          <w:i/>
          <w:sz w:val="20"/>
          <w:szCs w:val="20"/>
        </w:rPr>
        <w:t>formulati in riferimento alle indicazioni presenti nel “ Progetto di sensibilizzazione, prevenzione e formazione relativo ai Disturbi Specifici dell’Apprendimento nell’ambito della letto-scrittura” del distretto di Scandiano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Verdana" w:hAnsi="Verdana" w:cs="Verdana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13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Verdana" w:hAnsi="Verdan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Verdana" w:hAnsi="Verdan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Verdana" w:hAnsi="Verdan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Verdana" w:hAnsi="Verdan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37:00Z</dcterms:created>
  <dc:creator>CASA</dc:creator>
  <dc:description/>
  <cp:keywords/>
  <dc:language>en-US</dc:language>
  <cp:lastModifiedBy>onfiani's family</cp:lastModifiedBy>
  <cp:lastPrinted>2014-09-05T16:56:00Z</cp:lastPrinted>
  <dcterms:modified xsi:type="dcterms:W3CDTF">2014-09-30T09:19:00Z</dcterms:modified>
  <cp:revision>4</cp:revision>
  <dc:subject/>
  <dc:title>PROGETTAZIONE DI ISTITUTO</dc:title>
</cp:coreProperties>
</file>