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jc w:val="center"/>
        <w:rPr/>
      </w:pPr>
      <w:r>
        <w:rPr>
          <w:rFonts w:cs="Verdana" w:ascii="Verdana" w:hAnsi="Verdana"/>
          <w:b/>
          <w:sz w:val="22"/>
          <w:szCs w:val="22"/>
        </w:rPr>
        <w:t>PROGETTAZIONE DI ISTITUTO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Giugno 2013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GEOGRAFIA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jc w:val="center"/>
        <w:rPr/>
      </w:pPr>
      <w:r>
        <w:rPr>
          <w:rFonts w:cs="Verdana" w:ascii="Verdana" w:hAnsi="Verdana"/>
          <w:b/>
          <w:sz w:val="22"/>
          <w:szCs w:val="22"/>
        </w:rPr>
        <w:t>Classe terza – Scuola Primaria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5024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168"/>
        <w:gridCol w:w="10856"/>
      </w:tblGrid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TRAGUARDI PER LO SVILUPPO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ELLE COMPETENZE</w:t>
            </w:r>
          </w:p>
        </w:tc>
        <w:tc>
          <w:tcPr>
            <w:tcW w:w="10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BIETTIVI DI APPRENDIMENTO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L’alunno si orienta nello spazio circostante e sulle carte geografiche, utilizzando riferimenti topologici e  punti cardinali.</w:t>
            </w:r>
          </w:p>
        </w:tc>
        <w:tc>
          <w:tcPr>
            <w:tcW w:w="10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oscere le mappe degli spazi noti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uoversi nello spazio circostante attraverso i punti di riferimento e indicatori topologici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calizzare punti precisi all’interno di spazi noti.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Utilizza il linguaggio della geo-graficità per interpretare carte geografiche e globo terrestre, per realizzare semplici schizzi cartografici e carte tematiche, progettare percorsi e itinerari di viaggio.</w:t>
            </w:r>
          </w:p>
        </w:tc>
        <w:tc>
          <w:tcPr>
            <w:tcW w:w="10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conoscere le varie tipologie di carte (fisiche, politiche, tematiche, piante, mappe..)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ppresentare in prospettiva verticale oggetti e ambienti noti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cciare percorsi effettuati nello spazio circostante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ggere e riconoscere i simboli di una legenda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ggere e interpretare la pianta dello spazio vicino.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Ricava informazioni geografiche da una pluralità   di    fonti     (cartografiche, </w:t>
              <w:br/>
              <w:t>satellitari,    tecnologiche-digitali, fotografiche,  artistico-letterarie).</w:t>
            </w:r>
          </w:p>
        </w:tc>
        <w:tc>
          <w:tcPr>
            <w:tcW w:w="10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cavare informazioni geografiche da una pluralità di fonti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frontare mappe, cartine di periodi storici diversi, cogliendone le  differenze naturali e antropiche.</w:t>
            </w:r>
          </w:p>
        </w:tc>
      </w:tr>
      <w:tr>
        <w:trPr>
          <w:trHeight w:val="1333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Individua i caratteri che connotano i paesaggi (di montagna, collina, pianura, vulcanici…) con particolare attenzione a quelli italiani e individua analogie e differenze con i principali paesaggi europei e di altri continenti.</w:t>
            </w:r>
          </w:p>
        </w:tc>
        <w:tc>
          <w:tcPr>
            <w:tcW w:w="10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sservare direttamente il territorio circostante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dividuare gli elementi fisici e antropici dei paesaggi.</w:t>
            </w:r>
          </w:p>
          <w:p>
            <w:pPr>
              <w:pStyle w:val="Paragrafoelenco"/>
              <w:numPr>
                <w:ilvl w:val="0"/>
                <w:numId w:val="1"/>
              </w:numPr>
              <w:spacing w:before="0" w:after="20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scrivere gli elementi fisici e antropici dei paesaggi.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glie nei paesaggi mondiali della storia le progressive trasformazioni operate dall’uomo sul paesaggio naturale.</w:t>
            </w:r>
          </w:p>
        </w:tc>
        <w:tc>
          <w:tcPr>
            <w:tcW w:w="10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prendere che il territorio è uno spazio organizzato e modificato dalle attività umane (con particolare riferimento al contesto di vita del bambino).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frontare mappe, cartine di periodi storici diversi cogliendone le differenze naturali e antropiche.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1"/>
                <w:numId w:val="4"/>
              </w:numPr>
              <w:spacing w:lineRule="auto" w:line="240" w:before="0" w:after="0"/>
              <w:contextualSpacing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i rende conto che lo spazio geografico è un sistema territoriale, costituito da elementi fisici e antropici legati da rapporti di connessione e/o di interdipendenza.</w:t>
            </w:r>
          </w:p>
        </w:tc>
        <w:tc>
          <w:tcPr>
            <w:tcW w:w="10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conoscere nel proprio ambiente di vita le funzioni dei vari spazi e le loro connessioni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conoscere gli interventi positivi e negativi dell’uomo nel proprio ambiente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gettare soluzioni, esercitando la cittadinanza attiva (raccolta differenziata, lotta all’inquinamento, riciclo di materiali, risparmio energetico…)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mulare comportamenti da assumere in condizioni di rischio con diverse forme di pericolosità (prove di evacuazione, terremoto, incendio…).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pproccio allo studio: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mprendere il significato globale del testo;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8"/>
          <w:szCs w:val="18"/>
        </w:rPr>
        <w:t>Imparare a individuare e selezionare le informazioni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dividuare le parole chiave;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8"/>
          <w:szCs w:val="18"/>
        </w:rPr>
        <w:t>Riferire i contenuti anche attraverso domande-guida.</w:t>
      </w:r>
    </w:p>
    <w:p>
      <w:pPr>
        <w:pStyle w:val="Normal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orient="landscape" w:w="16838" w:h="11906"/>
      <w:pgMar w:left="964" w:right="96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05:39:00Z</dcterms:created>
  <dc:creator>Monica</dc:creator>
  <dc:description/>
  <cp:keywords/>
  <dc:language>en-US</dc:language>
  <cp:lastModifiedBy>Giovanni</cp:lastModifiedBy>
  <cp:lastPrinted>2012-09-10T21:37:00Z</cp:lastPrinted>
  <dcterms:modified xsi:type="dcterms:W3CDTF">2014-09-05T16:08:00Z</dcterms:modified>
  <cp:revision>14</cp:revision>
  <dc:subject/>
  <dc:title>PROGETTAZIONE DI ISTITUTO</dc:title>
</cp:coreProperties>
</file>