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iugno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DUCAZIONE FIS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terza – Scuola Primari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8"/>
        <w:gridCol w:w="1085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’alunno acquisisce consapevolezza di sé attraverso la percezione del proprio corpo e la padronanza degli schemi motori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113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 denominare le varie parti del corpo su di sé e sugli altr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113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, classificare, memorizzare e rielaborare le informazioni provenienti dagli organi di senso (sensazioni visive, uditive, tattili, cinestesiche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113" w:hanging="113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ordinare e utilizzare diversi schemi motori combinati tra loro (correre, saltare, afferrare, lanciare, ecc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uppressAutoHyphens w:val="true"/>
              <w:autoSpaceDE w:val="false"/>
              <w:ind w:left="113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apere controllare e gestire semplici condizioni di equilibrio statico-dinamico del proprio corpo.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tilizza il linguaggio corporeo e motorio per comunicare ed esprimere i propri stati d’animo, anche attraverso la drammatizzazione e le esperienze ritmico – musicali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autoSpaceDE w:val="false"/>
              <w:ind w:left="113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ganizzare e gestire l’orientamento del proprio corpo in riferimento alle principali coordinate spaziali e temporali (contemporaneità, successione e reversibilità) e a strutture ritmich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autoSpaceDE w:val="false"/>
              <w:ind w:left="113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 riprodurre semplici sequenze ritmiche con il proprio corpo e con attrezz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autoSpaceDE w:val="false"/>
              <w:ind w:left="113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n modo personale il corpo ed il movimento per esprimersi, comunicare stati d’animo, emozioni e sentimenti, anche nelle forme della drammatizzazione e della danz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uppressAutoHyphens w:val="true"/>
              <w:autoSpaceDE w:val="false"/>
              <w:ind w:left="113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e in grado di assumere e controllare diverse posture del corpo con finalità espressive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erimenta in forma semplificata diverse gestualità tecniche. Sperimenta esperienze di 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gioco sport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vuoto"/>
              <w:numPr>
                <w:ilvl w:val="0"/>
                <w:numId w:val="4"/>
              </w:numPr>
              <w:tabs>
                <w:tab w:val="clear" w:pos="708"/>
              </w:tabs>
              <w:ind w:left="113" w:right="1077" w:hanging="113"/>
              <w:rPr/>
            </w:pPr>
            <w:r>
              <w:rPr>
                <w:rFonts w:cs="Verdana" w:ascii="Verdana" w:hAnsi="Verdana"/>
                <w:sz w:val="18"/>
                <w:szCs w:val="18"/>
                <w:lang w:bidi="en-US"/>
              </w:rPr>
              <w:t>Conoscere e applicare correttamente modalità esecutive di numerosi giochi di movimento e presportivi individuali e di squadra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gisce rispettando i criteri base di sicurezza per sé e per gli altri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autoSpaceDE w:val="false"/>
              <w:ind w:left="113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d utilizzare in modo corretto e appropriato gli attrezzi e gli spazi di attività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autoSpaceDE w:val="false"/>
              <w:ind w:left="113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ottare comportamenti adeguati per la prevenzione degli infortuni e per la sicurezza nei vari ambienti di vita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iconosce alcuni essenziali principi relativi al proprio benessere psico-fisico legati alla cura del proprio corpo e ad un corretto regime alimentare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3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mere comportamenti ed abitudini rispettose della propria salute.</w:t>
            </w:r>
          </w:p>
          <w:p>
            <w:pPr>
              <w:pStyle w:val="Normal"/>
              <w:numPr>
                <w:ilvl w:val="0"/>
                <w:numId w:val="2"/>
              </w:numPr>
              <w:ind w:left="113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isire nozioni per una buona igiene personale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mprende, all’interno delle varie occasioni di gioco e di sport, il valore delle regole e l’importanza di rispettarle. 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autoSpaceDE w:val="false"/>
              <w:ind w:left="113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l valore delle regole e rispettarle, inserirsi nel gruppo, confrontarsi e collaborare con gli altri, rispettare le regole del gioco leal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24:00Z</dcterms:created>
  <dc:creator>Monica</dc:creator>
  <dc:description/>
  <dc:language>en-US</dc:language>
  <cp:lastModifiedBy>abodany</cp:lastModifiedBy>
  <cp:lastPrinted>2009-10-27T14:28:00Z</cp:lastPrinted>
  <dcterms:modified xsi:type="dcterms:W3CDTF">2014-10-07T08:24:00Z</dcterms:modified>
  <cp:revision>2</cp:revision>
  <dc:subject/>
  <dc:title>PROGETTAZIONE DI ISTITUTO</dc:title>
</cp:coreProperties>
</file>