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 201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DUCAZIONE FISIC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Classe quinta – Scuola Primari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02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68"/>
        <w:gridCol w:w="10856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’alunno acquisisce consapevolezza di sé attraverso la percezione del proprio corpo e la padronanza degli schemi motori e posturali spaziali e temporali contingenti.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per utilizzare e consolidare gli schemi motori di base (camminare, correre, saltare, rotolare, strisciare, arrampicarsi…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oscere ed applicare le capacità coordinative in condizioni gradualmente sempre più difficili e diversificat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per adattare il proprio movimento in relazione a sé, agli oggetti e agli altr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per riconoscere e valutare traiettorie, distanze, ritmi esecutivi e successioni temporali delle azioni motori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aper modulare e controllare l’impiego delle capacità condizionali (forza, resistenza, velocità, mobilità articolare).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rcepire i cambiamenti dei ritmi fisiologici (cardio – respiratorio e muscolare)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tilizza il linguaggio corporeo e motorio per comunicare ed esprimere i propri stati d’animo, anche attraverso la drammatizzazione e le esperienze ritmico – musicali e coreutiche.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per ascoltare il proprio corpo per esprimere e comunicare emozioni, sentimenti e stati d’animo anche in forma creativa ed originale attraverso modalità corpore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per creare semplici coreografie o combinazioni di movimenti utilizzando brani musicali o strutture ritmich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prendere e saper utilizzare il linguaggio mimico- gestuale in diverse situazioni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perimenta una pluralità di esperienze che permettono di maturare competenze di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 xml:space="preserve">gioco sport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che come orientamento alla futura pratica sportiva. Sperimenta in forma semplificata e progressivamente sempre più complessa, diverse gestualità tecniche.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oscere ed applicare i principali elementi tecnici semplificati di alcune discipline pre-sportive (minivolley, minibasket, pallamano, principi dell’atletica leggera, giochi popolari …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oscere e saper applicare il regolamento di giochi pre-sportivi e derivanti dalla tradizione popolar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per scegliere azioni e soluzioni efficaci per risolvere problemi motori, ascoltando suggerimenti o correzioni dell’insegnante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isce rispettando i criteri base di sicurezza per sé e per gli altri, sia nel movimento che nell’uso degli attrezzi e trasferisce tale competenza nell’ambiente scolastico ed extrascolastico.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sumere comportamenti adeguati per la prevenzione degli infortuni e per la sicurezza nei vari ambienti di vit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spettare l’ambiente circostante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onosce alcuni essenziali principi relativi al proprio benessere psico-fisico legati alla cura del proprio corpo,  a un corretto regime alimentare e alla prevenzione.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onoscere il corretto rapporto alimentazione – sport-benesser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oscere ed acquisire particolari atteggiamenti salutistic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onoscere le </w:t>
            </w:r>
            <w:r>
              <w:rPr>
                <w:rFonts w:cs="Verdana" w:ascii="Verdana" w:hAnsi="Verdana"/>
                <w:sz w:val="18"/>
                <w:szCs w:val="18"/>
              </w:rPr>
              <w:t>nozioni base di comportamenti igienico – alimentari prima e dopo le attività motori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quisire nozioni per una buona igiene personale.</w:t>
            </w:r>
          </w:p>
          <w:p>
            <w:pPr>
              <w:pStyle w:val="Normal"/>
              <w:ind w:left="113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omprende, all’interno delle varie occasioni di gioco e di sport, il valore delle regole e l’importanza di rispettarle. 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rtecipare attivamente ai giochi sportivi e non, organizzati anche in forma di gara, collaborando con gli altr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cettare la sconfitta con equilibrio e vivere la vittoria esprimendo rispetto nei confronti dei perdent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spettare le regole dei giochi e sperimentare l’</w:t>
            </w:r>
            <w:r>
              <w:rPr>
                <w:rFonts w:cs="Verdana" w:ascii="Verdana" w:hAnsi="Verdana"/>
                <w:sz w:val="18"/>
                <w:szCs w:val="18"/>
              </w:rPr>
              <w:t>arbitraggio a turn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spettare i compagni e gli insegnanti, accettando le diversità, manifestando senso di responsabilità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96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23:00Z</dcterms:created>
  <dc:creator>Monica</dc:creator>
  <dc:description/>
  <dc:language>en-US</dc:language>
  <cp:lastModifiedBy>abodany</cp:lastModifiedBy>
  <cp:lastPrinted>2009-10-27T14:28:00Z</cp:lastPrinted>
  <dcterms:modified xsi:type="dcterms:W3CDTF">2014-10-07T08:23:00Z</dcterms:modified>
  <cp:revision>2</cp:revision>
  <dc:subject/>
  <dc:title>PROGETTAZIONE DI ISTITUTO</dc:title>
</cp:coreProperties>
</file>