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TTADINANZA E COSTITUZI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terz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nde coscienza dell’importanza di comportamenti civilmente e socialmente responsabil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a necessità e la funzione di regole condivise all’interno di ogni contesto e saperle mettere in at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spettare gli altri e gli altrui punti di vis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ere in atto comportamenti di autonomia, autocontrollo, fiducia in sé con crescente consapevolezz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ragire, rispettare e aiutare gli altri, collaborare per il perseguimento di un obiettivo comun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nifestare il proprio punto di vista e le proprie esigenze in forme adeguate alla situ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l’importanza del rispetto dell’ambiente e incrementare comportamenti adeguati.</w:t>
            </w:r>
          </w:p>
          <w:p>
            <w:pPr>
              <w:pStyle w:val="ElencoacoloriColore1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are comportamenti adeguati sulla strada come pedone e come passeggero sui mezzi pubblici di trasporto.</w:t>
            </w:r>
          </w:p>
          <w:p>
            <w:pPr>
              <w:pStyle w:val="ElencoacoloriColore1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vvalersi in modo corretto dei servizi del territorio locale.</w:t>
            </w:r>
          </w:p>
          <w:p>
            <w:pPr>
              <w:pStyle w:val="ElencoacoloriColore1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situazioni di pericolo in casa e fuori.</w:t>
            </w:r>
          </w:p>
          <w:p>
            <w:pPr>
              <w:pStyle w:val="ElencoacoloriColore1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are comportamenti adeguati in caso di incendio e terremoto.</w:t>
            </w:r>
          </w:p>
          <w:p>
            <w:pPr>
              <w:pStyle w:val="ElencoacoloriColore11"/>
              <w:spacing w:lineRule="auto" w:line="240" w:before="0" w:after="0"/>
              <w:ind w:left="113" w:hanging="0"/>
              <w:contextualSpacing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osce le principali forme di governo del passato e del present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 servizi offerti dal territorio alla perso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 simboli dell’identità nazionale e locale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osce i principi fondamentali della Dichiarazione dei Diritti del Fanciullo e del rispetto di ogni essere vivent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 diritti e i doveri fondamentali del bambin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rire ad iniziative concrete di solidarietà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ttuare comportamenti rispettosi e responsabili nei confronti della natura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</w:t>
      </w:r>
      <w:r>
        <w:rPr>
          <w:rFonts w:cs="Verdana" w:ascii="Verdana" w:hAnsi="Verdana"/>
          <w:sz w:val="18"/>
          <w:szCs w:val="18"/>
        </w:rPr>
        <w:t>. Si precisa che gli obiettivi comportamentali sono perseguiti a partire dalle prime classi della scuola primaria e sono da intendersi come obiettivi trasversali al cui conseguimento concorrono, mediante apposita e concertata programmazione educativa, tutti i docenti dell’equipe pedagogic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50:00Z</dcterms:created>
  <dc:creator>Monica</dc:creator>
  <dc:description/>
  <cp:keywords/>
  <dc:language>en-US</dc:language>
  <cp:lastModifiedBy>onfiani's family</cp:lastModifiedBy>
  <cp:lastPrinted>2014-09-04T23:53:00Z</cp:lastPrinted>
  <dcterms:modified xsi:type="dcterms:W3CDTF">2014-09-30T18:05:00Z</dcterms:modified>
  <cp:revision>3</cp:revision>
  <dc:subject/>
  <dc:title>PROGETTAZIONE DI ISTITUTO</dc:title>
</cp:coreProperties>
</file>