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jc w:val="center"/>
        <w:rPr/>
      </w:pPr>
      <w:r>
        <w:rPr>
          <w:rFonts w:cs="Verdana" w:ascii="Verdana" w:hAnsi="Verdana"/>
          <w:b/>
          <w:sz w:val="22"/>
          <w:szCs w:val="22"/>
        </w:rPr>
        <w:t>PROGETTAZIONE DI ISTITUTO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Settembre 2012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ITTADINANZA E COSTITUZIONE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jc w:val="center"/>
        <w:rPr/>
      </w:pPr>
      <w:r>
        <w:rPr>
          <w:rFonts w:cs="Verdana" w:ascii="Verdana" w:hAnsi="Verdana"/>
          <w:b/>
          <w:sz w:val="22"/>
          <w:szCs w:val="22"/>
        </w:rPr>
        <w:t>Classe quinta – Scuola Primaria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15024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789"/>
        <w:gridCol w:w="11235"/>
      </w:tblGrid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RAGUARDI PER LO SVILUPPO DELLE COMPETENZE</w:t>
            </w:r>
          </w:p>
        </w:tc>
        <w:tc>
          <w:tcPr>
            <w:tcW w:w="1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BIETTIVI DI APPRENDIMENTO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  <w:right w:w="85" w:type="dxa"/>
            </w:tcMar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Prende coscienza dell’importanza di comportamenti civilmente e socialmente responsabili.</w:t>
            </w:r>
          </w:p>
        </w:tc>
        <w:tc>
          <w:tcPr>
            <w:tcW w:w="1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mprendere la necessità di regole condivise all’interno di ogni contesto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spettare con crescente consapevolezza le regole e le convenzioni sociali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ccrescere il rispetto degli altri e degli altrui punti di vista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crementare comportamenti di rispetto nei confronti dell’ambient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ccrescere le competenze per esprimere in modo adeguato il proprio punto di vista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aper svolgere gli incarichi assegnati con crescente consapevolezza e responsabilità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ccettare e accogliere le diversità, impiegandole come risors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mpegnarsi con crescente consapevolezza in iniziative di solidarietà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aper attuare sinergie di collaborazione per il perseguimento di un obiettivo comune.</w:t>
            </w:r>
          </w:p>
          <w:p>
            <w:pPr>
              <w:pStyle w:val="ElencoacoloriColore1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aper attuare comportamenti rispettosi nei confronti del paesaggio e del patrimonio storico del proprio ambiente.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Conosce le principali forme di governo del passato e del presente.</w:t>
            </w:r>
          </w:p>
        </w:tc>
        <w:tc>
          <w:tcPr>
            <w:tcW w:w="1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85" w:type="dxa"/>
            </w:tcMar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aper operare confronti per individuare le fondamentali peculiarità dei differenti tipi di governo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ssere consapevoli della tipologia di governo che caratterizza lo stato o il paese in cui si viv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oscere i principi fondamentali del funzionamento degli Enti Locali (comune, provincia, regione) con particolare riferimento alla regione.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Conosce i principi fondamentali della Dichiarazione dei Diritti del Fanciullo e del rispetto di ogni essere vivente.</w:t>
            </w:r>
          </w:p>
        </w:tc>
        <w:tc>
          <w:tcPr>
            <w:tcW w:w="1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85" w:type="dxa"/>
            </w:tcMar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conoscere situazioni in cui i diritti del fanciullo non sono rispettati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ttuare comportamenti rispettosi e responsabili nei confronti degli animali.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</w:rPr>
        <w:t>Note</w:t>
      </w:r>
      <w:r>
        <w:rPr>
          <w:rFonts w:cs="Verdana" w:ascii="Verdana" w:hAnsi="Verdana"/>
          <w:sz w:val="18"/>
          <w:szCs w:val="18"/>
        </w:rPr>
        <w:t>. Si precisa che gli obiettivi comportamentali sono perseguiti a partire dalle prime classi della scuola primaria e sono da intendersi come obiettivi trasversali al cui conseguimento concorrono, mediante apposita e concertata programmazione educativa, tutti i docenti dell’equipe pedagogica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 accordo con i docenti della scuola secondaria, si rimanda al termine del primo ciclo di istruzione la trattazione della Costituzione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964" w:right="964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13"/>
        </w:tabs>
        <w:ind w:left="113" w:hanging="113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3"/>
        </w:tabs>
        <w:ind w:left="113" w:hanging="113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13"/>
        </w:tabs>
        <w:ind w:left="113" w:hanging="113"/>
      </w:pPr>
      <w:rPr>
        <w:rFonts w:ascii="Times New Roman" w:hAnsi="Times New Roman" w:cs="Times New Roman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13"/>
        </w:tabs>
        <w:ind w:left="113" w:hanging="113"/>
      </w:pPr>
      <w:rPr>
        <w:rFonts w:ascii="Times New Roman" w:hAnsi="Times New Roman" w:cs="Times New Roman" w:hint="default"/>
        <w:sz w:val="20"/>
        <w:szCs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">
    <w:name w:val="Elenco a colori - Colore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8:20:00Z</dcterms:created>
  <dc:creator>Monica</dc:creator>
  <dc:description/>
  <dc:language>en-US</dc:language>
  <cp:lastModifiedBy>abodany</cp:lastModifiedBy>
  <dcterms:modified xsi:type="dcterms:W3CDTF">2014-10-07T08:20:00Z</dcterms:modified>
  <cp:revision>2</cp:revision>
  <dc:subject/>
  <dc:title>PROGETTAZIONE DI ISTITUTO</dc:title>
</cp:coreProperties>
</file>