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TADINANZA E COSTITU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nde coscienza dell’importanza di comportamenti civilmente e socialmente responsabi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necessità di regole condivise all’interno di ogni conte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re con crescente consapevolezza le regole e le convenzioni soci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rescere il rispetto degli altri e degli altrui punti di 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rementare comportamenti di rispetto nei confronti dell’ambi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ttivare comportamenti adeguati sulla strada come pedone e come ciclis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punti di vista diversi dal proprio per un confronto crit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svolgere gli incarichi assegnati con crescente consapevolezza e responsabi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re e accogliere le diversità, impiegandole come risor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arsi con crescente consapevolezza in iniziative di solidarietà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llaborare per il perseguimento di un obiettivo comune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ttuare comportamenti rispettosi nei confronti del paesaggio e del patrimonio storico del proprio ambiente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per interagire in modo adeguato con persone conosciute e non, per scopi diversi. </w:t>
            </w:r>
          </w:p>
          <w:p>
            <w:pPr>
              <w:pStyle w:val="ElencoacoloriColore11"/>
              <w:spacing w:lineRule="auto" w:line="240" w:before="0" w:after="0"/>
              <w:ind w:left="113" w:hanging="0"/>
              <w:contextualSpacing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le principali forme di governo del passato e del pre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la tipologia di governo che caratterizza lo stato o il paese in cui si v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principi fondamentali del funzionamento degli Enti Locali (comune, provincia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i principi fondamentali della Dichiarazione dei Diritti del Fanciullo e del rispetto di ogni essere viv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alcuni articoli delle Convenzioni internazionali dei diritti dell'infanzia a partire dalla propria esperienza e da quella di bambini che vivono in altri contesti socia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uare comportamenti rispettosi e responsabili nei confronti degli anima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</w:t>
      </w:r>
      <w:r>
        <w:rPr>
          <w:rFonts w:cs="Verdana" w:ascii="Verdana" w:hAnsi="Verdana"/>
          <w:sz w:val="18"/>
          <w:szCs w:val="18"/>
        </w:rPr>
        <w:t>. Si precisa che gli obiettivi comportamentali sono perseguiti a partire dalle prime classi della scuola primaria e sono da intendersi come obiettivi trasversali al cui conseguimento concorrono, mediante apposita e concertata programmazione educativa, tutti i docenti dell’equipe pedagogi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Monica</dc:creator>
  <dc:description/>
  <dc:language>en-US</dc:language>
  <cp:lastModifiedBy>abodany</cp:lastModifiedBy>
  <dcterms:modified xsi:type="dcterms:W3CDTF">2014-10-07T08:19:00Z</dcterms:modified>
  <cp:revision>2</cp:revision>
  <dc:subject/>
  <dc:title>PROGETTAZIONE DI ISTITUTO</dc:title>
</cp:coreProperties>
</file>