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TADINANZA E COSTITU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prima e second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nde coscienza dell’importanza di comportamenti civilmente e socialmente responsabili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atto comportamenti di autonomia, autocontrollo e fiducia in s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ccettare semplici regole dello star bene in classe, in mensa e nelle differenti situazio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ragire in momenti di gioco riconoscendo situazioni conflittuali e accogliendo o proponendo suggerimenti per la risoluzione positiv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nciare ad aiutare i compagni in difficol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attuare forme di collaborazione e svolgere piccoli incarichi assegnati all’interno del gruppo clas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ttuare le norme fondamentali dell’igiene person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re gli ambienti, curare il proprio materiale e rispettare quello altru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un rapporto positivo con il cib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iziare a conoscere e rispettare le principali regole della strada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iluppare il senso di responsabilità verso il problema dei rifiuti e attuare semplici modalità di raccolta differenziata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situazioni di pericolo in casa e fuori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ivare comportamenti adeguati in caso di incendio e terremoto. 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vorire la conoscenza e l’incontro con culture ed esperienze diverse attraverso la realizzazione di attività di gruppo (giochi, canti, danze…).</w:t>
            </w:r>
          </w:p>
          <w:p>
            <w:pPr>
              <w:pStyle w:val="ElencoacoloriColore1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re a iniziative di solidarie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ebrare ricorrenze, festività nazionali e locali, religiose e civili conoscendo motivazioni, valori e tradizioni di cui sono portatr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simboli dell’identità nazionale (la bandiera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 i principi fondamentali della Dichiarazione dei Diritti del Fanciullo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 conoscere diritti e doveri fondamentali del bambino.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08:00Z</dcterms:created>
  <dc:creator>Monica</dc:creator>
  <dc:description/>
  <cp:keywords/>
  <dc:language>en-US</dc:language>
  <cp:lastModifiedBy>onfiani's family</cp:lastModifiedBy>
  <dcterms:modified xsi:type="dcterms:W3CDTF">2014-09-30T18:04:00Z</dcterms:modified>
  <cp:revision>8</cp:revision>
  <dc:subject/>
  <dc:title>PROGETTAZIONE DI ISTITUTO</dc:title>
</cp:coreProperties>
</file>