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PROGETTAZIONE DI ISTITUTO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Settembre 2012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RTE E IMMAGINE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0" w:color="000000"/>
        </w:pBdr>
        <w:jc w:val="center"/>
        <w:rPr/>
      </w:pPr>
      <w:r>
        <w:rPr>
          <w:rFonts w:cs="Verdana" w:ascii="Verdana" w:hAnsi="Verdana"/>
          <w:b/>
          <w:sz w:val="22"/>
          <w:szCs w:val="22"/>
        </w:rPr>
        <w:t>Classe quinta – Scuola Primar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5024" w:type="dxa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3789"/>
        <w:gridCol w:w="11235"/>
      </w:tblGrid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RAGUARDI PER LO SVILUPPO DELLE COMPETENZE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BIETTIVI DI APPRENDIMENTO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’alunno utilizza le conoscenze e le abilità relative al linguaggio visivo per produrre varie tipologie di testi visivi (espressivi, narrativi, rappresentativi e comunicativi) e rielaborare in modo creativo le immagini con molteplici tecniche, materiali e strumenti (grafico-espressivi, pittorici e plastici, ma anche audiovisivi e multimediali)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SPRIMERSI E COMUNICARE</w:t>
            </w:r>
          </w:p>
        </w:tc>
      </w:tr>
      <w:tr>
        <w:trPr>
          <w:trHeight w:val="996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perimentare strumenti e tecniche diverse per realizzare prodotti grafici, plastici, pittorici e anche multimediali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re la realtà circostante e produrre elaborati, superando lo stereotipo figurativo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sprimersi e comunicare in modo creativo e personale con elaborati, anche mediante tecnologie multimediali.</w:t>
            </w:r>
          </w:p>
          <w:p>
            <w:pPr>
              <w:pStyle w:val="Normal"/>
              <w:numPr>
                <w:ilvl w:val="0"/>
                <w:numId w:val="3"/>
              </w:numPr>
              <w:ind w:left="180" w:hanging="141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rasformare immagini e materiali, ricercando soluzioni figurative originali.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È in grado di osservare, esplorare, descrivere e leggere immagini (opere d’arte, fotografie, manifesti, fumetti, ecc.) e messaggi multimediali (spot, brevi filmati, video clip, ecc.)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SSERVARE E LEGGERE IMMAGINI</w:t>
            </w:r>
          </w:p>
        </w:tc>
      </w:tr>
      <w:tr>
        <w:trPr>
          <w:trHeight w:val="984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in un’immagine gli elementi fondamentali del linguaggio visivo: punto, virgola, linea, colore, forma, ritmo, spazio, piani, campi, sequenze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sservare e descrivere in maniera globale un’immagine attraverso le conoscenze acquisite relative agli elementi di base della comunicazione visiva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gliere i significati espressivi degli elementi presenti in un testo visivo (immagini, manifesti, opere d’arte, ecc)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Guardare e osservare con consapevolezza la realtà circostante, descrivendo gli elementi formali, utilizzando le regole della percezione visiva e l’orientamento nello spazio.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re nel linguaggio delle immagini e in quello audiovisivo le diverse tipologie di codici e le sequenze narrative.</w:t>
            </w:r>
          </w:p>
        </w:tc>
      </w:tr>
      <w:tr>
        <w:trPr/>
        <w:tc>
          <w:tcPr>
            <w:tcW w:w="3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ndividua i principali aspetti formali dell’opera d’arte; apprezza le opere artistiche e artigianali provenienti da culture diverse dalla propria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OMPRENDERE E APPREZZARE LE OPERE D’ARTE</w:t>
            </w:r>
          </w:p>
        </w:tc>
      </w:tr>
      <w:tr>
        <w:trPr>
          <w:trHeight w:val="450" w:hRule="atLeast"/>
        </w:trPr>
        <w:tc>
          <w:tcPr>
            <w:tcW w:w="3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113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Individuare in un’opera d’arte, sia antica che moderna, gli elementi essenziali della forma e della tecnica. 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Familiarizzare con alcune forme di arte e di produzione artigianale appartenenti alla propria e ad altre culture.</w:t>
            </w:r>
          </w:p>
        </w:tc>
      </w:tr>
      <w:tr>
        <w:trPr/>
        <w:tc>
          <w:tcPr>
            <w:tcW w:w="3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  <w:right w:w="85" w:type="dxa"/>
            </w:tcMar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nosce i principali beni artistico -culturali presenti nel proprio territorio e manifesta sensibilità e rispetto per la loro salvaguardia.</w:t>
            </w:r>
          </w:p>
        </w:tc>
        <w:tc>
          <w:tcPr>
            <w:tcW w:w="1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bottom w:w="57" w:type="dxa"/>
            </w:tcMar>
          </w:tcPr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iconoscere e apprezzare nel proprio territorio i principali beni culturali e ambientali.</w:t>
            </w:r>
          </w:p>
          <w:p>
            <w:pPr>
              <w:pStyle w:val="Normal"/>
              <w:numPr>
                <w:ilvl w:val="0"/>
                <w:numId w:val="1"/>
              </w:numPr>
              <w:ind w:left="180" w:hanging="141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omprendere la necessità di tutelare il patrimonio culturale e ambientale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964" w:right="964" w:gutter="0" w:header="0" w:top="96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"/>
        </w:tabs>
        <w:ind w:left="113" w:hanging="113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49:00Z</dcterms:created>
  <dc:creator>Monica</dc:creator>
  <dc:description/>
  <dc:language>en-US</dc:language>
  <cp:lastModifiedBy>abodany</cp:lastModifiedBy>
  <cp:lastPrinted>2009-11-03T14:22:00Z</cp:lastPrinted>
  <dcterms:modified xsi:type="dcterms:W3CDTF">2014-10-07T08:49:00Z</dcterms:modified>
  <cp:revision>2</cp:revision>
  <dc:subject/>
  <dc:title>PROGETTAZIONE DI ISTITUTO</dc:title>
</cp:coreProperties>
</file>