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iugno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E E IMMAGI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Terz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alunno utilizza le conoscenze e le abilità relative al linguaggio visivo per produrre varie tipologie di testi visivi (espressivi, narrativi, rappresentativi e comunicativi) e rielaborare in modo creativo le immagini con molteplici tecniche, materiali e strumenti (grafico-espressivi, pittorici e plastici, ma anche audiovisivi e multimediali)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SPRIMERSI E COMUNICARE</w:t>
            </w:r>
          </w:p>
        </w:tc>
      </w:tr>
      <w:tr>
        <w:trPr>
          <w:trHeight w:val="996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18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rofondire la conoscenza, l’uso consapevole e simbolico del colore: le diverse tonalità e  la scala cromatica (i colori primari, secondari, complementari e il loro uso)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18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servare la realtà circostante e produrre elaborati, superando lo stereotipo figurativo.(es: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 ambienti e paesaggi)*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tilizzare la rappresentazione iconica per raccontare, esprimersi ed illustrare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rimersi e comunicare mediante tecnologie multimediali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18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costruire sequenze usando disegni e/o il linguaggio dei fumetti (es: segni, simboli e immagini; onomatopee, nuvolette e grafemi…)*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ipolare materiali plastici (es: creta, pongo, das, pasta al sale, carta pesta…) e utilizzare materiali diversi per</w:t>
            </w:r>
          </w:p>
          <w:p>
            <w:pPr>
              <w:pStyle w:val="Paragrafoelenco"/>
              <w:shd w:fill="FFFFFF" w:val="clear"/>
              <w:spacing w:before="0" w:after="0"/>
              <w:ind w:left="113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lizzare manufatti</w:t>
            </w:r>
            <w:r>
              <w:rPr>
                <w:rFonts w:cs="Verdana" w:ascii="Verdana" w:hAnsi="Verdana"/>
                <w:sz w:val="18"/>
                <w:szCs w:val="18"/>
              </w:rPr>
              <w:t>*.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È in grado di osservare, esplorare, descrivere e leggere immagini (opere d’arte, fotografie, manifesti, fumetti, ecc.) e messaggi multimediali (spot, brevi filmati, video clip, ecc.)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SSERVARE E LEGGERE IMMAGINI</w:t>
            </w:r>
          </w:p>
        </w:tc>
      </w:tr>
      <w:tr>
        <w:trPr>
          <w:trHeight w:val="98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onoscere forme, volume, struttura compositiva presente nel linguaggio delle immagini (elementi di base della comunicazione iconica: proporzioni, forme, colori simbolici, figure in movimento; relazioni spaziali, piani e campi…)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gliere alcuni elementi essenziali del linguaggio fumettistico per decodificare semplici storie e riconoscere le azioni dei personaggi*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onoscere  alcuni elementi del linguaggio delle immagini, anche attraverso la visione di film di animazione.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i principali aspetti formali dell’opera d’arte; apprezza le opere artistiche e artigianali provenienti da culture diverse dalla propri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MPRENDERE E APPREZZARE LE OPERE D’ARTE</w:t>
            </w:r>
          </w:p>
        </w:tc>
      </w:tr>
      <w:tr>
        <w:trPr>
          <w:trHeight w:val="45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era una prima semplice lettura/ analisi di alcuni beni culturali presenti nel proprio territorio con la guida dell’ insegnante*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viduare in un’opera d’arte, sia antica che moderna, gli elementi essenziali della forma e della tecnica. 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ciò che vede in un' opera d'arte esprimendo le proprie sensazioni, emozioni e riflessioni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iarizzare con alcune forme di arte e di produzione artigianale appartenenti alla propria e ad altre culture*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i principali beni artistico -culturali presenti nel proprio territorio e manifesta sensibilità e rispetto per la loro salvaguardi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apprezzare nel proprio territorio i principali beni culturali, artigianali e ambientali*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la necessità di tutelare il patrimonio culturale e ambientale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Comprendere la funzione culturale del museo.</w:t>
            </w:r>
          </w:p>
        </w:tc>
      </w:tr>
    </w:tbl>
    <w:p>
      <w:pPr>
        <w:pStyle w:val="Normal"/>
        <w:rPr/>
      </w:pPr>
      <w:r>
        <w:rPr/>
        <w:t>*: possibili trasversalità con altre discipline in base alla programmazione di classe</w:t>
      </w:r>
    </w:p>
    <w:sectPr>
      <w:footerReference w:type="default" r:id="rId2"/>
      <w:type w:val="nextPage"/>
      <w:pgSz w:orient="landscape" w:w="16838" w:h="11906"/>
      <w:pgMar w:left="964" w:right="96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ottotitolo2">
    <w:name w:val="sottotitolo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06:00Z</dcterms:created>
  <dc:creator>silvia</dc:creator>
  <dc:description/>
  <dc:language>en-US</dc:language>
  <cp:lastModifiedBy>abodany</cp:lastModifiedBy>
  <dcterms:modified xsi:type="dcterms:W3CDTF">2013-12-26T15:07:00Z</dcterms:modified>
  <cp:revision>3</cp:revision>
  <dc:subject/>
  <dc:title/>
</cp:coreProperties>
</file>