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E E IMMAG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PRIMERSI E COMUNICARE</w:t>
            </w:r>
          </w:p>
        </w:tc>
      </w:tr>
      <w:tr>
        <w:trPr>
          <w:trHeight w:val="99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immagini grafiche, pittoriche utilizzando strumenti (es: riga, compasso, squadra…)* e tecniche differenti  (es: utilizzo della scala cromatica, le sfumature e i giochi di colore, le forme geometriche…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la realtà circostante e produrre elaborati, superando lo stereotipo figurativo(es: la figura umana: proporzioni, movimento, tratti espressivi del volto…)*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si e comunicare in modo creativo e personale con elaborati, anche mediante tecnologie multimediali.*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re, ricombinare, modificare creativamente disegni ed immagini (es: pittura, collage, fotografia…).*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È in grado di osservare, esplorare, descrivere e leggere immagini (opere d’arte, fotografie, manifesti, fumetti, ecc.) e messaggi multimediali (spot, brevi filmati, video clip, ecc.)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SSERVARE E LEGGERE IMMAGINI</w:t>
            </w:r>
          </w:p>
        </w:tc>
      </w:tr>
      <w:tr>
        <w:trPr>
          <w:trHeight w:val="98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un’immagine gli elementi fondamentali del linguaggio visivo: punto, linea, colore, forma, volume, spazio. Piani e campi.*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la funzione informativa ed emotiva delle immagini.*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servare, leggere e descrivere  la realtà circostante, le immagini statiche e in movimento utilizzando gli elementi fondamentali del linguaggio visual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nel linguaggio delle immagini e in quello audiovisivo le diverse tipologie di codici  (iconico-visivo, sonoro, orale, rapporto sonoro-immagini…)*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i principali aspetti formali dell’opera d’arte; apprezza le opere artistiche e artigianali provenienti da culture diverse dalla propr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RENDERE E APPREZZARE LE OPERE D’ARTE</w:t>
            </w:r>
          </w:p>
        </w:tc>
      </w:tr>
      <w:tr>
        <w:trPr>
          <w:trHeight w:val="45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crivere gli elementi essenziali  in un’opera d’arte esprimendo le proprie sensazioni, emozioni e riflessioni (es: opere d’arte delle varie epoche storiche affrontate)*.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izzare con alcune forme di arte e di produzione artigianale appartenenti a culture diverse.*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 i principali beni artistico-culturali presenti nel proprio territorio e manifesta sensibilità e rispetto per la loro salvaguard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d apprezzare i beni culturali e ambientali del proprio territorio operando una prima analisi e classificazione. (es: opere architettoniche, monumenti, chiese…).*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Comprendere la funzione culturale del museo (ritratto, narrazione, paesaggio, natura morta, collezioni; impegno politico e civile, es: Museo del Tricolore, Museo del deportato, Casa-Museo dei fratelli Cervi…)*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necessità di tutelare il patrimonio culturale e ambientale.*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ossibili trasversalità con altre discipline in base alle programmazioni di classe</w:t>
      </w:r>
    </w:p>
    <w:sectPr>
      <w:footerReference w:type="default" r:id="rId2"/>
      <w:type w:val="nextPage"/>
      <w:pgSz w:orient="landscape" w:w="16838" w:h="11906"/>
      <w:pgMar w:left="964" w:right="964" w:gutter="0" w:header="0" w:top="14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08:00Z</dcterms:created>
  <dc:creator>Monica</dc:creator>
  <dc:description/>
  <dc:language>en-US</dc:language>
  <cp:lastModifiedBy>abodany</cp:lastModifiedBy>
  <cp:lastPrinted>2009-11-03T14:22:00Z</cp:lastPrinted>
  <dcterms:modified xsi:type="dcterms:W3CDTF">2013-12-26T15:08:00Z</dcterms:modified>
  <cp:revision>2</cp:revision>
  <dc:subject/>
  <dc:title>PROGETTAZIONE DI ISTITUTO</dc:title>
</cp:coreProperties>
</file>