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L SE’ E L’ALTR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gioca in modo costruttivo e creativo con gli altri, sa argomentare, confrontarsi, sostenere le proprie ragioni con adulti e bambin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sce sempre più autonomia nell’organizzazione di tempi, spazi e materiali di gioco. Accetta i cambiamen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 e collabora nelle attività e nei giochi interagendo con gli altri in modo creativ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in modo adeguato i propri bisogni e le esperienze vissut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relaziona e dialoga nel piccolo e nel grande gruppo cercando di rispettare le regole di vita soci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il senso dell’identità personale, percepisce le proprie esigenze e i propri sentimenti, sa esprimerli in modo sempre più adeguat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chi è a livello anagrafic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 membri ed i ruoli del proprio nucleo familiar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in modo adeguato i propri bisogn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gli stati emotivi propri ed altru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di avere una storia personale e familiare, conosce le tradizioni della famiglia, della comunità e le mette a confronto con altr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 costruisce la storia della propria famiglia con l’ausilio di materiali (foto, oggetti…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sce consapevolezza della differenza di genere, focalizzando i ruoli di mamma e papà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la propria famiglia e la sua realtà territoriale e confronta le proprie tradizioni più semplici con i compagn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, si confronta, discute con gli adulti e con gli altri bambini e comincia a riconoscere la reciprocità di attenzione tra chi parla e chi ascolt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 in modo adeguato con adulti e compagni. Scopre punti di vista diversi dal propri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a rispettare le decisioni prese in comun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he esistono regole per una conversazione corrett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 domande sui temi esistenziali e religiosi, sulle diversità culturali, su ciò che è bene o male, sulla giustizia, e ha raggiunto una prima consapevolezza dei propri diritti e doveri, delle regole del vivere insiem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sofferma e si dà delle risposte su alcuni temi esistenziali partendo da ciò che ha elaborato in famiglia e nella comunità di appartenenza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e accetta le diversità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omportamenti ed atteggiamenti positivi e negativ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l senso della lode e del rimprover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semplici regole del vivere comun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diritti e doveri propri ed altrui nelle routine, nel gioco e nelle attività quotidian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con sicurezza ed autonomia negli spazi conosciu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lo scorrere del tempo attraverso le routine scolastiche quotidian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che esistono comportamenti diversi da adottare nei vari contes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 in modo attivo alla stesura delle regole di sezion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più importanti segni della sua cultura e del territorio, le istituzioni, i servizi pubblici, il funzionamento delle piccole comunità e delle città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lla propria realtà territoriale le più semplici figure pubbliche ( carabinieri, vigili…) e le principali strutture  (ospedali, scuole, palestre…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, attraverso la quotidianità, i segni (semaforo, segnali stradali…) da cui scaturiscono le regole per una convivenza civile tra tutti i cittadin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5:00Z</dcterms:created>
  <dc:creator>Monica</dc:creator>
  <dc:description/>
  <dc:language>en-US</dc:language>
  <cp:lastModifiedBy>abodany</cp:lastModifiedBy>
  <dcterms:modified xsi:type="dcterms:W3CDTF">2014-01-21T11:55:00Z</dcterms:modified>
  <cp:revision>2</cp:revision>
  <dc:subject/>
  <dc:title>PROGETTAZIONE DI ISTITUTO</dc:title>
</cp:coreProperties>
</file>