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L SE’ E L’ALTR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3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gioca in modo costruttivo e creativo con gli altri, sa argomentare, confrontarsi, sostenere le proprie ragioni con adulti e bambin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una prima autonomia sia fisica che relaziona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 le prime attività ed il giocare con gli altr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ad esprimere i propri bisogn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 ad interiorizzare le routin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il senso dell’identità personale, percepisce le proprie esigenze e i propri sentimenti, sa esprimerli in modo sempre più adeguat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i riconosce nel proprio nom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 membri ed i ruoli del proprio nucleo familiar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 ad avere la consapevolezza dei propri bisogni e delle proprie emozioni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di avere una storia personale e familiare, conosce le tradizioni della famiglia, della comunità e le mette a confronto con altr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 e condivide con gli altri, il proprio vissuto familiare.</w:t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, si confronta, discute con gli adulti e con gli altri bambini e comincia a riconoscere la reciprocità di attenzione tra chi parla e chi ascolt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aura una prima comunicazione con adulti e compagni.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“l’altro.”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 a conoscere le regole di convivenza.</w:t>
            </w:r>
          </w:p>
          <w:p>
            <w:pPr>
              <w:pStyle w:val="Normal"/>
              <w:ind w:left="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 domande sui temi esistenziali e religiosi, sulle diversità culturali, su ciò che è bene o male, sulla giustizia, e ha raggiunto una prima consapevolezza dei propri diritti e doveri, delle regole del vivere insiem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 le diversità (come provenienza, abitudini, fisicità…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ve e si scontra con le proprie emozion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l senso della lode e del rimprovero.</w:t>
            </w:r>
          </w:p>
          <w:p>
            <w:pPr>
              <w:pStyle w:val="Normal"/>
              <w:ind w:left="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izia a conoscere le regole di convivenza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cquisisce sicurezza ed autonomia nell’utilizzo degli spazi conosciu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 la scansione del tempo scuola attraverso le routi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scolta e prova a rispettare le regole di sezione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6:00Z</dcterms:created>
  <dc:creator>Monica</dc:creator>
  <dc:description/>
  <cp:keywords/>
  <dc:language>en-US</dc:language>
  <cp:lastModifiedBy>onfiani's family</cp:lastModifiedBy>
  <dcterms:modified xsi:type="dcterms:W3CDTF">2014-09-30T21:40:00Z</dcterms:modified>
  <cp:revision>3</cp:revision>
  <dc:subject/>
  <dc:title>PROGETTAZIONE DI ISTITUTO</dc:title>
</cp:coreProperties>
</file>