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4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LIGIONE CATTOLIC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zione 3 anni – Scuola dell’infanz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02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85"/>
        <w:gridCol w:w="11139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AMPO DI ESPERIENZA “IL SE’ E L’ALTRO”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opre nei racconti del Vangelo la persona e l’insegnamento di Gesù, da cui apprende che Dio è Padre di tutti e che la Chiesa è la comunità di uomini e donne unita nel suo nome, per sviluppare un positivo senso di sé e sperimentare relazioni serene con gli altri, anche appartenenti a differenti tradizioni culturali e religiose.</w:t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opre la Bibbia attraverso il racconto della Creazione e la figura di Dio come Padre amorevole e Creator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mpara a conoscere della vita di Gesù i momenti della nascita e la chiamata degli amic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opre Dio come Padre amorevole.</w:t>
            </w:r>
          </w:p>
          <w:p>
            <w:pPr>
              <w:pStyle w:val="Normal"/>
              <w:ind w:left="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AMPO DI ESPERIENZA “IL CORPO IN MOVIMENTO”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8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 nei segni del corpo l’esperienza religiosa propria e altrui per cominciare a manifestare anche in questo modo la propria interiorità, l’immaginazione e le emozioni.</w:t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izia a conoscere e percepire il proprio corpo come strumento di esperienz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compagna con il corpo canti e ritm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produce ed imita, attraverso diverse posture, il movimento delle “creature” (piante, animali, acqua…)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AMPO DI ESPERIENZA “LINGUAGGI, CREATIVITA’, ESPRESSIONE”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8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 alcuni linguaggi simbolici e figurativi tipici delle tradizioni e della vita dei cristiani (segni, feste, preghiere, canti, gestualità, spazi, arte), per poter esprimere con creatività il proprio vissuto religioso.</w:t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 nell’ambiente i segni delle principali feste religios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produce con diverse tecniche e materiali scene e/o opere d’ar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ammatizza momenti ed episodi collegati ad aspetti religiosi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AMPO DI ESPERIENZA “I DISCORSI E LE PAROLE”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8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ara alcuni termini del linguaggio cristiano, ascoltando semplici racconti biblici, ne sa narrare i contenuti riutilizzando i linguaggi appresi, per sviluppare una comunicazione significativa anche in ambito religioso.</w:t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tuisce il senso di parole come perdono, amicizia, aiuto…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scolta alcuni momenti della vita di Ges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emorizza semplici poesie religios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porta il proprio vissut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85" w:type="dxa"/>
        </w:tblCellMar>
      </w:tblPr>
      <w:tblGrid>
        <w:gridCol w:w="3885"/>
        <w:gridCol w:w="11139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AMPO DI ESPERIENZA “LA CONOSCENZA DEL MONDO”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serva con meraviglia ed esplora con curiosità il mondo, riconosciuto dai cristiani e da tanti uomini religiosi come dono di Dio Creatore, per sviluppare sentimenti di responsabilità nei confronti della realtà, abitandola con fiducia e speranza.</w:t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izia a riconoscersi come parte del Creato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mincia ad esplorare e rappresentare l’ambiente, sperimentando diverse tecniche e materiali natural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9586595" cy="629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6595" cy="629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02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85" w:type="dxa"/>
        </w:tblCellMar>
      </w:tblPr>
      <w:tblGrid>
        <w:gridCol w:w="3789"/>
        <w:gridCol w:w="11235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 i più importanti segni della sua cultura e del territorio, le istituzioni, i servizi pubblici, il funzionamento delle piccole comunità e delle città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 nella propria realtà territoriale le più semplici figure pubbliche (carabinieri, vigili…) e le principali strutture  (ospedali, scuole, palestre…).</w:t>
            </w:r>
          </w:p>
          <w:p>
            <w:pPr>
              <w:pStyle w:val="Normal"/>
              <w:numPr>
                <w:ilvl w:val="0"/>
                <w:numId w:val="7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opre, attraverso la quotidianità, i segni (semaforo, segnali stradali…) da cui scaturiscono le regole per una convivenza civile tra tutti i cittadini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03:00Z</dcterms:created>
  <dc:creator>Monica</dc:creator>
  <dc:description/>
  <cp:keywords/>
  <dc:language>en-US</dc:language>
  <cp:lastModifiedBy>onfiani's family</cp:lastModifiedBy>
  <dcterms:modified xsi:type="dcterms:W3CDTF">2014-10-01T19:00:00Z</dcterms:modified>
  <cp:revision>6</cp:revision>
  <dc:subject/>
  <dc:title>PROGETTAZIONE DI ISTITUTO</dc:title>
</cp:coreProperties>
</file>