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AMPO DI ESPERIENZA “IMMAGINI, SUONI, COLORI”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zione 4 anni – Scuola dell’infanz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02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89"/>
        <w:gridCol w:w="11235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bambino comunica, esprime emozioni, racconta, utilizzando le varie possibilità che il linguaggio del corpo consente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unica le proprie emozioni attraverso e il linguaggio del corpo (gestualità, mimica facciale, gioco dei travestimenti, drammatizzazioni, bans, giochi e balli spontanei)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venta storie e sa esprimerle attraverso la drammatizzazione, il disegno, la pittura e altre attività manipolative; utilizza materiali e strumenti, tecniche espressive e creative; esplora le potenzialità offerte dalle tecnologie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ammatizza con la regia dell’ insegnante brevi racconti identificandosi con i personaggi (il lupo, il principe, la strega, i porcellini …).</w:t>
            </w:r>
          </w:p>
          <w:p>
            <w:pPr>
              <w:pStyle w:val="Normal"/>
              <w:numPr>
                <w:ilvl w:val="0"/>
                <w:numId w:val="9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 esprimersi attraverso il disegno, la pittura e la manipolazione.</w:t>
            </w:r>
          </w:p>
          <w:p>
            <w:pPr>
              <w:pStyle w:val="Normal"/>
              <w:numPr>
                <w:ilvl w:val="0"/>
                <w:numId w:val="9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a in modo appropriato gli strumenti che ha a disposizione (forbici, colla, pennelli, pennarelli …).</w:t>
            </w:r>
          </w:p>
          <w:p>
            <w:pPr>
              <w:pStyle w:val="Normal"/>
              <w:numPr>
                <w:ilvl w:val="0"/>
                <w:numId w:val="9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ocia i colori a vari elementi della realtà (verde per l’erba, giallo per il sole …).</w:t>
            </w:r>
          </w:p>
          <w:p>
            <w:pPr>
              <w:pStyle w:val="Normal"/>
              <w:numPr>
                <w:ilvl w:val="0"/>
                <w:numId w:val="9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rimenta e gioca con i diversi materiali grafico – pittorici in modo libero e su consegna.</w:t>
            </w:r>
          </w:p>
          <w:p>
            <w:pPr>
              <w:pStyle w:val="Normal"/>
              <w:numPr>
                <w:ilvl w:val="0"/>
                <w:numId w:val="9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rimenta registratore,tavolo e lavagna luminosa a piccolo gruppo e guidato dall’adulto per vivere nuove esperienze e manifestare le proprie emozioni e il vissuto personale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gue con curiosità e piacere spettacoli di vario tipo (teatrali, musicali, visivi, di animazione …); sviluppa interesse per l’ascolto della musica e per la fruizione di opere d’arte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esce a prestare attenzione rispettando i tempi dello spettacolo proposto (teatrale, musicale, lettura animata …).</w:t>
            </w:r>
          </w:p>
          <w:p>
            <w:pPr>
              <w:pStyle w:val="Normal"/>
              <w:numPr>
                <w:ilvl w:val="0"/>
                <w:numId w:val="6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colta le proposte musicali delle insegnanti e partecipa alle esperienze artistiche.</w:t>
            </w:r>
          </w:p>
          <w:p>
            <w:pPr>
              <w:pStyle w:val="Normal"/>
              <w:numPr>
                <w:ilvl w:val="0"/>
                <w:numId w:val="6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serva, commenta e manifesta preferenze di fronte a diverse opere d’arte.</w:t>
            </w:r>
          </w:p>
          <w:p>
            <w:pPr>
              <w:pStyle w:val="Normal"/>
              <w:numPr>
                <w:ilvl w:val="0"/>
                <w:numId w:val="6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presenta spontaneamente un’opera d’arte con tecniche e materiali diversi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opre il paesaggio sonoro attraverso attività di percezione e produzione musicale utilizzando voce, corpo e oggetti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 utilizzare la voce per riprodurre suoni e semplici canzoncine in coro (partire tutti insieme, non urlare, rispettare le pause e il silenzio …).</w:t>
            </w:r>
          </w:p>
          <w:p>
            <w:pPr>
              <w:pStyle w:val="Normal"/>
              <w:numPr>
                <w:ilvl w:val="0"/>
                <w:numId w:val="7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a la voce, il proprio corpo e oggetti vari per riprodurre suoni e rumori del paesaggio sonoro.</w:t>
            </w:r>
          </w:p>
          <w:p>
            <w:pPr>
              <w:pStyle w:val="Normal"/>
              <w:numPr>
                <w:ilvl w:val="0"/>
                <w:numId w:val="7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venta melodie spontanee utilizzando oggetti della quotidianità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numPr>
                <w:ilvl w:val="0"/>
                <w:numId w:val="8"/>
              </w:numPr>
              <w:spacing w:before="0" w:after="0"/>
              <w:jc w:val="both"/>
              <w:rPr>
                <w:rFonts w:ascii="Verdana" w:hAnsi="Verdana" w:cs="Arial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perimenta e combina elementi musicali di base, producendo semplici sequenze sonoro – musicali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viluppa le capacità sensoriali e di percezione esplorando il paesaggio sonoro.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 alcune caratteristiche di un suono (forte – piano, lungo – corto, veloce – lento).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rimenta il senso del ritmo e la musicalità.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iega gli elementi musicali sperimentati per produrre brevi sequenze spontanee.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rimenta semplici strumenti musicali anche costruiti personalmente con materiale di recupero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cornice"/>
              <w:numPr>
                <w:ilvl w:val="0"/>
                <w:numId w:val="8"/>
              </w:numPr>
              <w:spacing w:before="0" w:after="0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Esplora i primi alfabeti musicali, utilizzando anche i simboli di una notazione informale per codificare i suoni percepiti e riprodurli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presenta graficamente alcune caratteristiche di un suono percepito attraverso simboli diversi che rispecchiano le caratteristiche del suono stesso (per es. suono forte = punto grosso, suono piano = puntino oppure suono lungo = linea lunga, suono breve = linea corta).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produce brevi sequenze musicali seguendo le indicazione dell’insegnant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5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TextBody"/>
    <w:qFormat/>
    <w:pPr>
      <w:widowControl w:val="false"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36:00Z</dcterms:created>
  <dc:creator>Monica</dc:creator>
  <dc:description/>
  <cp:keywords/>
  <dc:language>en-US</dc:language>
  <cp:lastModifiedBy>Segreteria_1</cp:lastModifiedBy>
  <cp:lastPrinted>2009-11-03T14:30:00Z</cp:lastPrinted>
  <dcterms:modified xsi:type="dcterms:W3CDTF">2013-09-06T06:36:00Z</dcterms:modified>
  <cp:revision>2</cp:revision>
  <dc:subject/>
  <dc:title>PROGETTAZIONE DI ISTITUTO</dc:title>
</cp:coreProperties>
</file>