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L CORPO E IL MOVIMENTO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5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40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5"/>
        <w:gridCol w:w="1073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vive pienamente la propria corporeità, ne percepisce il potenziale comunicativo ed espressivo, matura condotte che gli consentono una buona autonomia nella gestione della giornata scolastica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pisce, analizza e seleziona le informazioni che provengono dagli organi della sensazione (colori, forme, dimensioni, suoni e rumori …).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le proprie capacità visive, uditive, tattili e il proprio vissuto nella scoperta del proprio corpo e della realtà circostante (attività di manipolazione, osservazioni guidate …).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e comunica i propri stati d’animo attraverso la gestualità, la mimica facciale e il senso ritmico (battere le mani, coordinare le varie parti del corpo …).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tta un comportamento adeguato ed autonomo nel rispetto delle routine e delle regole degli spazi in cui si trova (salutare il genitore al momento del distacco, rispettare il proprio turno, fare silenzio nell’angolo dell’appello …)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 segnali e i ritmi del proprio corpo, le differenze sessuali e di sviluppo e adotta pratiche corrette di cura di sé, di igiene e di sana alimentazione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 le proprie necessità fisiologiche e i propri malesseri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 la differenza tra maschi e femmine, bimbi/e più grandi e più piccoli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 i propri indumenti, si veste e si sveste da sol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stisce in modo autonomo la propria persona: va in bagno da solo e rispetta le regole igieniche (lavarsi le mani al momento opportuno, tirare lo sciacquone …)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rispettare i tempi del pasto stando seduto a tavola, rispettando le regole comuni, mangiando da solo con le posate e assaggiando le varie pietanze proposte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a piacere nel movimento e sperimenta schemi posturali e motori, li applica nei giochi individuali e di gruppo, anche con l’uso di piccoli attrezzi ed è in grado di adattarli alle situazioni ambientali all’interno della scuola e all’aperto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zza le attività di movimento e sa giocare individualmente e in gruppo sia in modo libero che guidato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solida e acquisisce gli schemi motori di base (camminare, correre, saltare, rotolare, strisciare, lanciare, stare in equilibrio, arrampicarsi)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 lateralità, destrezza, coordinazione oculo - manuale e motricità fine (impugnare correttamente la matita, ritagliare, incollare, infilare, temperare e colorare a pastelli)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, sa muoversi ed orientarsi nei diversi ambienti scolastici e sa le regole ad essi correlate (portare la ciotola della frutta in cucina, andare a prendere in foglio in atelier, non saltare e/o correre in sezione …).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gli attrezzi e i materiali e la loro funzione, li utilizza in modo corretto e li sa riordinare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a l’esecuzione del gesto, valuta il rischio, interagisce con gli altri nei giochi di movimento, nella danza, nella comunicazione espressiva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cosa è bene e cosa è male per sé e per gli altr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 i propri spazi e quelli altrui (parlare e/o giocare a debita distanza dall’altro, camminare in fila per due senza spingere o rallentare la fila …)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’ capace di confrontarsi e di interagire positivamente con l’adulto e i compagni nella consapevolezza del proprio corpo e delle regole del vivere insiem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 a giochi di movimento e danze in coppia e/o in gruppo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12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conosce il proprio corpo, le sue diverse parti e rappresenta il corpo in stasi e in movimento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in modo analitico il proprio corp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 graficamente il proprio corpo in diverse situazioni anche di movimento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MMAGINI, SUONI, COLORI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Sezione 5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40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1"/>
        <w:gridCol w:w="1072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comunica, esprime emozioni, racconta, utilizzando le varie possibilità che il linguaggio del corpo consente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esprimere pareri ed emozioni utilizzando il linguaggio del corpo (gestualità, mimica facciale, drammatizzazioni e danze)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 storie e sa esprimerle attraverso la drammatizzazione, il disegno, la pittura e altre attività manipolative; utilizza materiali e strumenti, tecniche espressive e creative; esplora le potenzialità offerte dalle tecnologie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’ capace di inventare e poi drammatizzare brevi racconti, partendo da un input dato, che prevedono una semplice sequenza temporale.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 esprimersi con ricchezza di particolari attraverso il disegno, la pittura e la manipolazione.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esplorare materiali e tecniche espressive diverse e le utilizza in modo creativo.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tavolo luminoso, registratore e computer a piccolo gruppo e guidato dall’adulto per vivere nuove esperienze e manifestare le proprie emozioni e il vissuto personale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e con curiosità e piacere spettacoli di vario tipo (teatrali, musicali, visivi, di animazione …); sviluppa interesse per l’ascolto della musica e per la fruizione di opere d’arte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prestare attenzione rispettando i tempi dello spettacolo proposto (teatrale, musicale, lettura animata …)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 le proposte musicali delle insegnanti e partecipa alle esperienze artistiche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do dall’osservazione di un’opera d’arte il bambino coglie ed utilizza gli elementi che la caratterizzano (forme, colori, personaggi, tecniche …) rielaborandola in modo creativo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il paesaggio sonoro attraverso attività di percezione e produzione musicale utilizzando voce, corpo e oggetti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tilizzare la voce per riprodurre suoni e semplici canzoncine in coro (partire tutti insieme, non urlare, rispettare le pause e il silenzio …).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in grado di scoprire i suoni del proprio corpo (battito cardiaco, ritmo respiratorio …).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’oggetto come fonte sonora e lo utilizza per produrre una semplice sequenza ritmica e brevi melodie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12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perimenta e combina elementi musicali di base, producendo semplici sequenze sonoro – musicali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rimina e sperimenta le caratteristiche di un suono (forte – piano, alto – basso, lungo – corto, veloce – lento e lo strumento che lo produce)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ega gli elementi musicali sperimentati per produrre brevi sequenz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semplici strumenti musicali anche costruiti personalmente con materiale di recupero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1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splora i primi alfabeti musicali, utilizzando anche i simboli di una notazione informale per codificare i suoni percepiti e riprodurli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 graficamente le caratteristiche di un suono percepito attraverso simboli diversi che rispecchiano le caratteristiche del suono stesso (per es. suono forte = punto grosso, suono piano = puntino oppure suono lungo = linea lunga, suono breve = linea corta)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brevi sequenze musicali seguendo simboli stabiliti insieme (per es. la mano per battere le mani, il piede per battere i piedi sul pavimento, ecc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0:00Z</dcterms:created>
  <dc:creator>Pc</dc:creator>
  <dc:description/>
  <cp:keywords/>
  <dc:language>en-US</dc:language>
  <cp:lastModifiedBy>Fiorella</cp:lastModifiedBy>
  <dcterms:modified xsi:type="dcterms:W3CDTF">2014-10-05T13:00:00Z</dcterms:modified>
  <cp:revision>2</cp:revision>
  <dc:subject/>
  <dc:title>PROGETTAZIONE DI ISTITUTO</dc:title>
</cp:coreProperties>
</file>