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L CORPO E IL MOVIMENT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Sezione 3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40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65"/>
        <w:gridCol w:w="10736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vive pienamente la propria corporeità, ne percepisce il potenziale comunicativo ed espressivo, matura condotte che gli consentono una buona autonomia nella gestione della giornata scolastica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 con gli organi di senso l’ambiente circostante interno ed esterno (tocca, osserva, annusa, assaggia e ascolta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cepisce e coglie i colori primari (giallo, rosso, blu, bianco e nero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 primo approccio con oggetti e materiali formali e non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 a gestire il proprio egocentrismo avvicinandosi all’altro in un ambiente familiare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e confidenza con lo spazio circostante e utilizza il proprio corpo per sviluppare semplici concetti topologici (sopra - sotto, dentro -  fuori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prime le proprie emozioni e i propri bisogni attraverso la gestualità e la mimica facciale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la scansione delle routine della giornata scolastica (ingresso, appello, attività, bagno, pranzo, sonno, uscita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’ consapevole dell’esistenza di semplici regole del vivere insieme (ascoltare l’insegnante, fare silenzio al momento opportuno, intervenire se coinvolto, rispettare e riordinare i materiali comuni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isce il saluto da un familiare in modo seren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 segnali e i ritmi del proprio corpo, le differenze sessuali e di sviluppo e adotta pratiche corrette di cura di sé, di igiene e di sana alimentazione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le proprie necessità fisiologich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e il proprio sesso e quello dei suoi compagni e sé stesso dai bambini più grandi e/o più piccol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a vestirsi e svestirsi da sol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iluppa la propria autonomia andando in bagno da solo e conosce le regole igieniche (lavarsi le mani al momento opportuno, tirare lo sciacquone …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 a rispettare i tempi del pasto stando seduto a tavola, seguendo regole comuni, mangiando da solo con le posate e assaggiando le varie pietanze proposte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a piacere nel movimento e sperimenta schemi posturali e motori, li applica nei giochi individuali e di gruppo, anche con l’uso di piccoli attrezzi ed è in grado di adattarli alle situazioni ambientali all’interno della scuola e all’aperto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a piacere a partecipare a giochi di movimento sia da solo che in grupp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fforza gli schemi motori di base del camminare, correre e saltare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muove con sicurezza in un ambiente noto (sezione o salone) e nel gioco.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viluppa la coordinazione oculo - manuale e la motricità fine (impugnare correttamente i pennarelli e i pennelli, strappare, incollare e colorare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 ad utilizzare strumenti e materiali di ogni genere provando ad utilizzarli in modo corretto (attrezzi da palestra, scivolo ed altre macro – strutture)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olla l’esecuzione del gesto, valuta il rischio, interagisce con gli altri nei giochi di movimento, nella danza, nella comunicazione espressiva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il pericolo su di sé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petta i propri spazi e si muove ordinatamente (camminare in fila indiana, sedersi composto …)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80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nta consapevole del proprio corpo con il quale interagisce con gli altri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 attivamente a giochi di movimento individuali e di gruppo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6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conosce il proprio corpo, le sue diverse parti e rappresenta il corpo in stasi.</w:t>
            </w:r>
          </w:p>
        </w:tc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180" w:hanging="141"/>
              <w:contextualSpacing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e nomina le parti del viso e le principali parti del corpo (testa, pancia, braccia, mani, gambe, piedi).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a mancanza di qualche parte in una figura del corpo uman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graficamente la figura umana nelle sue parti fondamental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 graficamente in modo semplice un’esperienza motoria vissuta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il graduale passaggio dalla mobilità all’immobilità e viceversa attraverso diverse proposte di gioco (musica stop, gioco delle sedie 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Pc</dc:creator>
  <dc:description/>
  <dc:language>en-US</dc:language>
  <cp:lastModifiedBy>abodany</cp:lastModifiedBy>
  <dcterms:modified xsi:type="dcterms:W3CDTF">2014-10-14T09:20:00Z</dcterms:modified>
  <cp:revision>2</cp:revision>
  <dc:subject/>
  <dc:title/>
</cp:coreProperties>
</file>