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 DISCORSI E LE PAROLE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Sezione 3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97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8"/>
        <w:gridCol w:w="11201"/>
      </w:tblGrid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177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 bambino usa la lingua italiana, arricchisce e precisa il proprio lessico, comprende parole e discorsi, fa ipotesi sui significati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nuncia la maggior parte dei fonemi anche se qualcuno con difficoltà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quisisce molte parole nuove e impara ad usarle in modo sempre più flessibile e articolato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olve in frasi sintatticamente più corrett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 le caratteristiche principali di un oggetto, animale, persona rispondendo a domande specifiche dell’adulto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il significato delle parole comunemente usate dall’adulto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ed esegue una semplice consegna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nta di dare significato a parole in uno specifico contesto (Es. “Sono goloso di gelato al cioccolato”).</w:t>
            </w:r>
          </w:p>
        </w:tc>
      </w:tr>
      <w:tr>
        <w:trPr>
          <w:trHeight w:val="113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esprimere e comunicare agli altri emozioni, sentimenti, argomentazioni attraverso il linguaggio verbale che utilizza in diverse situazioni comunicative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etta di parlare ai propri compagni e, su richiesta dell’insegnante, nel gruppo-sezion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 i propri bisogni e necessità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’ in grado di raccontare un’esperienza che lo ha coinvolto emotivamente o vissuta recentement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izia ad intervenire nelle conversazioni a piccolo gruppo regolate dall’adulto.</w:t>
            </w:r>
          </w:p>
        </w:tc>
      </w:tr>
      <w:tr>
        <w:trPr>
          <w:trHeight w:val="11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 rime, filastrocche, drammatizzazioni; inventa nuove parole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morizza e ripete conte, filastrocche, poesie e canzoncin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ammatizza con partecipazione canzoncine, filastrocche, brevi storie, fiabe note.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9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a e comprende narrazioni, racconta e inventa storie, chiede e offre spiegazioni, usa il linguaggio per progettare attività e per definire regole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a l’adulto che parla, legge, racconta per pochi minut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di chi e di cosa parla una semplice storia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a a ripetere con semplici parole storie note ascoltate più volt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a a raccontare, con supporto di immagini e semplici parole, brevi stori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e domande per soddisfare le proprie curiosità (chi/perché…)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 il linguaggio per sostenere semplici attività/giochi e ruoli con i compagni.</w:t>
            </w:r>
          </w:p>
        </w:tc>
      </w:tr>
      <w:tr>
        <w:trPr>
          <w:trHeight w:val="110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Ragiona sulla lingua, scopre la presenza di lingue diverse, riconosce e sperimenta la pluralità dei linguaggi, si misura con la creatività e la fantasia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 la propria lingua e scopre lingue divers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 diverse modalità espressive/creative attraverso i linguaggi verbale, iconico, musicale, corpore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rezza la pluralità linguistica partecipando all’ascolto e giocando con parole di lingue diverse (conte/filastrocche/canzoncine/saluti).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Si avvicina alla lingua scritta, esplora e sperimenta prime forme di comunicazione attraverso la scrittura, incontrando anche le tecnologie digitali e i nuovi media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foglia e si interessa a diversi tipi di libri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ra grande curiosità per l’utilizzo di tutto ciò che è tecnologico (computer/telefono/registratore…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 segni spontanei a cui attribuisce un significato.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05:00Z</dcterms:created>
  <dc:creator>Monica</dc:creator>
  <dc:description/>
  <cp:keywords/>
  <dc:language>en-US</dc:language>
  <cp:lastModifiedBy>onfiani's family</cp:lastModifiedBy>
  <cp:lastPrinted>2009-11-03T14:27:00Z</cp:lastPrinted>
  <dcterms:modified xsi:type="dcterms:W3CDTF">2014-09-30T20:48:00Z</dcterms:modified>
  <cp:revision>12</cp:revision>
  <dc:subject/>
  <dc:title>PROGETTAZIONE DI ISTITUTO</dc:title>
</cp:coreProperties>
</file>