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 DISCORSI E LE PAROLE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4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97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8"/>
        <w:gridCol w:w="11201"/>
      </w:tblGrid>
      <w:tr>
        <w:trPr>
          <w:trHeight w:val="4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16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 bambino usa la lingua italiana, arricchisce e precisa il proprio lessico, comprende parole e discorsi, fa ipotesi sui significati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nuncia correttamente la maggior parte dei fonemi anche se qualcuno con difficoltà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 esprime con frasi complete di 4-5 parole usando soggetto, predicato, complemento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a verbi al presente e al passato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ca di descrivere con parole appropriate le caratteristiche principali di un oggetto, animale, persona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icchisce il proprio vocabolario utilizzando nuovi termini appresi in differenti contesti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il significato delle parole comunemente usate dall’adulto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ed esegue 1/2 consegne in successione anche in assenza di oggetti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ca di dare significato a parole e frasi.</w:t>
            </w:r>
          </w:p>
        </w:tc>
      </w:tr>
      <w:tr>
        <w:trPr>
          <w:trHeight w:val="10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esprimere e comunicare agli altri emozioni, sentimenti, argomentazioni attraverso il linguaggio verbale che utilizza in diverse situazioni comunicative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etta di parlare ai propri compagni e all’ insegnate nel gruppo-sezion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 i propri bisogni e necessità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’ in grado di raccontare un’esperienza recente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iene nelle conversazioni e in diverse situazioni comunicative.</w:t>
            </w:r>
          </w:p>
        </w:tc>
      </w:tr>
      <w:tr>
        <w:trPr>
          <w:trHeight w:val="106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 rime, filastrocche, drammatizzazioni; inventa nuove parole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morizza e ripete conte, filastrocche, poesie e canzoncin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ammatizza canzoncine, filastrocche, brevi storie, fiabe not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leta  filastrocche trovando parole nuove.</w:t>
            </w:r>
          </w:p>
          <w:p>
            <w:pPr>
              <w:pStyle w:val="Normal"/>
              <w:ind w:left="39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188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a e comprende narrazioni, racconta e inventa storie, chiede e offre spiegazioni, usa il linguaggio per progettare attività e per definire regole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a l’adulto che parla, legge, racconta per circa 5 minut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ende il significato di una semplice narrazion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ripetere con parole proprie le storie ascoltat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nta una breve storia partendo da un’  immagin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e domande per ottenere spiegazion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 il significato delle parol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 “perché” e “chi” nel tentativo di formulare ipotes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iene autonomamente nei discorsi di gruppo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il linguaggio per organizzare semplici attività/giochi e sostenere un ruolo con i compagni.</w:t>
            </w:r>
          </w:p>
        </w:tc>
      </w:tr>
      <w:tr>
        <w:trPr>
          <w:trHeight w:val="105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Ragiona sulla lingua, scopre la presenza di lingue diverse, riconosce e sperimenta la pluralità dei linguaggi, si misura con la creatività e la fantasia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ca con i suoni e le parol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menta le parole in sillabe utilizzando il corpo (Es.. BATTUTA DI MANI, SALTI NEI CERCHI…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la differenza tra singolare/plural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 la propria lingua e scopre lingue divers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 diverse modalità espressive/creative attraverso i linguaggi verbale, iconico, musicale, corporeo.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Si avvicina alla lingua scritta, esplora e sperimenta prime forme di comunicazione attraverso la scrittura, incontrando anche le tecnologie digitali e i nuovi media.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 interessa a diversi tipi di libri e programmi multimediali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ra curiosità nei confronti della lingua scritta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 e distingue il codice linguistico da quello iconografic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ta la scrittura producendo una varietà di forme e segni spontanei.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Monica</dc:creator>
  <dc:description/>
  <cp:keywords/>
  <dc:language>en-US</dc:language>
  <cp:lastModifiedBy>Segreteria_1</cp:lastModifiedBy>
  <cp:lastPrinted>2009-11-03T14:30:00Z</cp:lastPrinted>
  <dcterms:modified xsi:type="dcterms:W3CDTF">2013-09-06T09:40:00Z</dcterms:modified>
  <cp:revision>2</cp:revision>
  <dc:subject/>
  <dc:title>PROGETTAZIONE DI ISTITUTO</dc:title>
</cp:coreProperties>
</file>