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CAMPO DI ESPERIENZA “LA CONOSCENZA DEL MONDO”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zione 4 anni – Scuola dell’infanz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26"/>
        <w:gridCol w:w="10998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Verdana" w:hAnsi="Verdana"/>
                <w:sz w:val="18"/>
                <w:szCs w:val="18"/>
              </w:rPr>
              <w:t>Il bambino raggruppa e ordina oggetti e materiali secondo criteri diversi, ne identifica alcune proprietà, confronta e valuta quantità; esegue misurazioni usando strumenti alla sua portata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perimenta il concetto di lunghezza utilizzando materiali di uso comune (fila di animali, macchinine, pennarelli…) e/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orde di uguale diametro ma diversa lunghezza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Sperimenta il concetto di quantità utilizzando attività di travaso (es. con farina, sabbia, materiale naturale…) o vas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trasparenti identici tra lor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Sperimenta il concetto di altezza utilizzando diversi materiali (costruzioni, giochi logici, materiale di recupero come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rotoli di cartone, pezzi di legno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iconosce e distingue semplici forme geometriche (cerchio, triangolo e quadrato) e le utilizza per costruire semplic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figur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- Classifica oggetti in base a colore, grandezza, lunghezza, altezza, forma (cerchio, triangolo e quadrato)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Usa correttamente i termini piccolo, medio,  grande; corto, medio, lungo; basso, medio, alto.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Confronta quantità di oggetti utilizzando correttamente i termini maggiore, minore, uguale (utilizzando gruppi di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oggetti di dimensioni simili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E’ in grado di registrare l’esperienza vissuta attraverso la rappresentazione grafica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Esprime il proprio pensiero e lo confronta con i compagni e/o le insegnanti attraverso conversazioni libere o guidate.</w:t>
            </w:r>
            <w:r>
              <w:rPr/>
              <w:t xml:space="preserve">  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 collocare le azioni quotidiane nel tempo della giornata e della settimana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iconosce le routine quotidiane e si orienta nella loro ritmicità e ciclicità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Verbalizza le azioni che caratterizzano le routin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Intuisce il susseguirsi dei giorni della settimana e le routine ad essi collegate (es. al giovedì si va in palestra…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- Riesce a costruire semplici sequenze in successione logica collegate a ritmi e routine (es. semplici storie in sequenza,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</w:t>
            </w:r>
            <w:r>
              <w:rPr>
                <w:rFonts w:cs="Verdana" w:ascii="Verdana" w:hAnsi="Verdana"/>
                <w:sz w:val="18"/>
                <w:szCs w:val="18"/>
              </w:rPr>
              <w:t>routine dell’appello, routine del pasto…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sce correttamente eventi del passato recente; sa dire cosa potrà succedere in un futuro immediato e prossimo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acconta eventi personali collocandoli correttamente rispetto a punti di riferimento temporale (es. quando c’er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caldo sono stato…, ieri ho fatto…, quando ero piccolo…, tanto tempo fa…, stamattina prima di venire a scuola…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iconosce e utilizza correttamente i termini “prima, adesso, dopo” in situazioni legate a eventi personali 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trasformazioni naturali (es. prima ero piccolo, adesso sono così, dopo sarò grande; prima l’albero aveva le foglie,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adesso non le ha più, dopo tornano le foglie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Osserva esperienze proposte ed eventi naturali e formula ipotesi sulle possibili evoluzioni e trasformazioni (es. s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</w:t>
            </w:r>
            <w:r>
              <w:rPr>
                <w:rFonts w:cs="Verdana" w:ascii="Verdana" w:hAnsi="Verdana"/>
                <w:sz w:val="18"/>
                <w:szCs w:val="18"/>
              </w:rPr>
              <w:t>prendo la neve in mano succede…, se metto l’acqua in freezer succede…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- Riferisce eventi personali relativi al futuro immediato (es. oggi vado…) e prossimo (es. domani vado…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 con attenzione il suo corpo, gli organismi viventi e i loro ambienti, i fenomeni naturali, accorgendosi dei loro cambiament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e parti del proprio corpo e le loro principali funzion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le relazioni causa ed effetto collegate ai fenomeni natural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tingue e classifica le varie tipologie di organismi viventi (persone, piante, animali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l’evoluzione o la trasformazione dell’organismo vivente nel tempo (la mia storia, la crescita di una pianta…)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142"/>
              <w:contextualSpacing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 i cambiamenti naturali che avvengono nell’ambiente in cui vive (es. susseguirsi delle stagioni e relative caratteristiche)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interessa a macchine e strumenti tecnologici, sa scoprirne le funzioni e i possibili usi.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ostra curiosità verso strumenti utilizzati nelle attività didattiche (spremiagrumi, bilancia, frullatore, computer, macchina fotografica, stereo, lavagna luminosa, tavolo luminoso, videoproiettore…)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ttribuisce funzioni reali o creative agli strumenti esplorati e conosciuti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gli strumenti esplorati con la guida dell’insegnant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droneggia le strategie del contare 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sce a contare fino a cinque attraverso esperienze pratiche di corrispondenza numero quantità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227" w:hanging="142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scrimina il simbolo numerico da altre rappresentazioni grafiche.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51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le posizioni di oggetti e persone nello spazio, usando termini come avanti/indietro, sopra/sotto, ecc; segue correttamente un percorso sulla base di indicazioni verbali</w:t>
            </w:r>
          </w:p>
        </w:tc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e semplici percorsi su richiesta dell’adulto orientandosi nello spazio scuola.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a propria posizione nello spazio in relazione ai concetti topologici usando una terminologia appropriata (sopra/sotto, avanti/dietro, dentro/fuori, primo/ultimo)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a posizione dell’altro e degli oggetti che lo circondano (es. sopra il tavolo c’è…, dietro all’albero c’è…, dentro al cesto c’è…)</w:t>
            </w:r>
          </w:p>
          <w:p>
            <w:pPr>
              <w:pStyle w:val="Normal"/>
              <w:numPr>
                <w:ilvl w:val="0"/>
                <w:numId w:val="2"/>
              </w:numPr>
              <w:ind w:left="227" w:hanging="142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ie un percorso strutturato seguendo le indicazioni date (es. salta dentro un cerchio, passa sotto al tavolo, cammina sopra alla panca…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6:05:00Z</dcterms:created>
  <dc:creator>Monica</dc:creator>
  <dc:description/>
  <cp:keywords/>
  <dc:language>en-US</dc:language>
  <cp:lastModifiedBy>Segreteria_1</cp:lastModifiedBy>
  <cp:lastPrinted>2009-11-03T14:27:00Z</cp:lastPrinted>
  <dcterms:modified xsi:type="dcterms:W3CDTF">2013-09-07T06:05:00Z</dcterms:modified>
  <cp:revision>2</cp:revision>
  <dc:subject/>
  <dc:title>PROGETTAZIONE DI ISTITUTO</dc:title>
</cp:coreProperties>
</file>