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TTRIBUZIONE FUNZIONI-STRUMENT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33 CCNL 2006/200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dell’Istituzione scolast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Giacomo Liri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chiesta attribuzione di funzioni strumentali per l’anno scolastico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, docente d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, chiede l’attribuzione della /e seguente/i funzione/i strument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 fine dichia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disponibile a frequentare specifiche iniziative di formazione in servizio che saranno programmate</w:t>
      </w:r>
    </w:p>
    <w:p>
      <w:pPr>
        <w:pStyle w:val="Normal"/>
        <w:numPr>
          <w:ilvl w:val="0"/>
          <w:numId w:val="2"/>
        </w:numPr>
        <w:rPr/>
      </w:pPr>
      <w:r>
        <w:rPr/>
        <w:t>di essere disponibile a permanere nella scuola per tutta la durata dell’incarico</w:t>
      </w:r>
    </w:p>
    <w:p>
      <w:pPr>
        <w:pStyle w:val="Normal"/>
        <w:numPr>
          <w:ilvl w:val="0"/>
          <w:numId w:val="2"/>
        </w:numPr>
        <w:rPr/>
      </w:pPr>
      <w:r>
        <w:rPr/>
        <w:t>di avere svolto i seguenti incarichi di supporto all’organizzazione scolastic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salgrande, lì_______________                                                            Firma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7:00Z</dcterms:created>
  <dc:creator>Segreteria_1</dc:creator>
  <dc:description/>
  <cp:keywords/>
  <dc:language>en-US</dc:language>
  <cp:lastModifiedBy>Segreteria</cp:lastModifiedBy>
  <cp:lastPrinted>2010-10-20T13:38:00Z</cp:lastPrinted>
  <dcterms:modified xsi:type="dcterms:W3CDTF">2021-10-04T10:17:00Z</dcterms:modified>
  <cp:revision>2</cp:revision>
  <dc:subject/>
  <dc:title>SCHEDA DI ATTRIBUZIONE FUNZIONI-STRUMENTALI</dc:title>
</cp:coreProperties>
</file>