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Istruzioni per l’installazione di Dropbox sul proprio pc (Windows)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2197735" cy="5715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ropb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 a volte erroneamente chiamato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rop b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, giunto alla versione 1.4.7, è uno degli ormai sempre più presenti servizi di 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loud Compu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", per i comuni mortali "archiviazione di massa on-line". Dropbox è il servizio cloud più utilizzato in assoluto grazie alla sua potenza e soprattutto alla sua estrema semplicità di utilizzo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Dropbox esiste sia in versione per pc Windows/Mac/Linux che in versione mobile per iPhone/Android e anche BlackBerry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l servizio di archiviazione "cloud" di dropbox è completament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gratuit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fino a 2GB di spazio, mentre diventa a pagamento per quantità superiori. Effettuando l'istallazione del software fornito su uno o più computer, si riesce automaticamente e in tempo reale a mantenere sincronizzata con quella on-line sui server dropbox una cartella, comprese tutte le sue sottocartelle, sul computer o sui computers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Naturalmente è anche possibile consultare i documenti via web con un normale browser, in pratica i nostri files saranno accessibili senza limitazioni da qualsiasi computer collegato ad interne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Grazie a dropbox è anche possibile condividere cartelle e files con altri utenti.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Con un sistema di referenze è possibile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umentare il proprio spazio dropbo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fino a massimo 18 GB, basta invitare altre persone a utilizzare dropbox e per ogni iscritto lo spazio a disposizione aumenterà di 0,5 G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ull’iPhone, con l’Applicazione di dropbox, è possibile leggere un file/documento sia on-line che off-line; inoltre sono visualizzabili numerosi tipi di file, compresi i files PDF ed i files offic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oltre l'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applicazione dropbox per iPh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è in grado di riprodurre brani in MP3 senza che questi siano stati inseriti su iTunes!!! Insomma l’evoluzione perfetta della vecchia chiavetta USB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seguito l'elenco completo dei file visualizzabil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Documenti Microsoft Word (.doc, .docx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dobe PDF (.pdf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mmagini (.jpg, .tiff, .gif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Musica (.mp3, .aiff, .m4a, .wav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Pagine WEB (.htm, .html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Presentazioni Powerpoint (.ppt, .pptx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Fogli Excel (.xls, .xlsx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Filmati (.mov, .mp4, .m4v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Presentazioni keynote (.key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Documenti pages (.page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Fogli Numbers (.numbers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ind w:left="0" w:hanging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File di testo e rich-text (.txt, .rtf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Vediamo ora come utilizzarlo, configurandolo su PC.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lang w:eastAsia="it-IT"/>
        </w:rPr>
        <w:t>Dropbox su Pc (Windows)</w:t>
      </w:r>
      <w:r>
        <w:rPr>
          <w:rFonts w:eastAsia="Times New Roman" w:cs="Times New Roman" w:ascii="Times New Roman" w:hAnsi="Times New Roman"/>
          <w:color w:val="222222"/>
          <w:sz w:val="48"/>
          <w:szCs w:val="48"/>
          <w:lang w:eastAsia="it-IT"/>
        </w:rPr>
        <w:t>.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222222"/>
          <w:sz w:val="36"/>
          <w:szCs w:val="36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Registrazione account.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nnanzitutto dobbiamo creare un nuovo account su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Dropbo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per fare ciò basta seguire questo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48"/>
            <w:szCs w:val="48"/>
            <w:lang w:eastAsia="it-IT"/>
          </w:rPr>
          <w:t>link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e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compilare i nostri dat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per la registrazione: nome e cognome, casella di posta elettronica e password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Installare Dropbox sul proprio PC.</w:t>
      </w: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Scarichiamo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Dropbox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dal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888888"/>
            <w:sz w:val="48"/>
            <w:szCs w:val="48"/>
            <w:lang w:eastAsia="it-IT"/>
          </w:rPr>
          <w:t>sito ufficiale</w:t>
        </w:r>
      </w:hyperlink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quindi procediamo con l’installazion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888888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2438400" cy="195516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Ecco la progressione dell’installazione dopo aver premuto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Inst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2438400" cy="195516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  <w:br/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l termine dobbiamo specificare il nostro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 account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su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Dropbo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; per far questo selezioniamo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it-IT"/>
        </w:rPr>
        <w:t>“I already have a DropBox account”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it-IT"/>
        </w:rPr>
        <w:t> che significa "ho già un account su Dropbox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3048000" cy="28822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Ed inseriamo casella di posta elettronica e password che abbiamo usato per l'iscrizione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desso dobbiamo scegliere la dimensione dello spazio; come vedete i 2GB iniziali vengono offert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gratuitamente,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in caso di diversa necessità potremmo selezionare valori diversi... 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ma non è il nostro caso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3048000" cy="24384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color w:val="888888"/>
            <w:sz w:val="20"/>
            <w:szCs w:val="20"/>
            <w:lang w:eastAsia="it-IT"/>
          </w:rPr>
          <w:br/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Compare per ultimo un breve tutorial di quattro pagine, in inglese. Se non volete leggerlo, potete premere </w:t>
      </w: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lang w:eastAsia="it-IT"/>
        </w:rPr>
        <w:t>“Skip tour and finish”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Nell’ultimo riquadro dobbiamo scegliere se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lasciare la cartella di Dropbox predefinit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oppure se scegliere noi la posizione. Lasciamo pure la posizione predefinita nel desktop di Windows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Abbiamo terminato e, se per sito di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Dropbox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è tutto a posto, abbiamo effettuato la nuova registrazione ed anche installato sul primo pc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Dropbox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stesso. Da questa schermata possiamo notare la cartella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My Dropbox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, e l’icona sulla toolbar in basso a destra che ci mostra alcuni messagg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3048000" cy="242570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ind w:hanging="36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lang w:eastAsia="it-IT"/>
        </w:rPr>
        <w:t>Copiare i nostri files su Dropbox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br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Possiamo adesso creare delle sottocartelle all’interno della My Dropbox, e copiare i nostri file. Tutto quello che andremo a copiare all’interno della My Dropbox, comprese le cartelle, saranno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automaticamente sincronizzat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con i files che sono on-line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Ecco un esempio con qualche file inseri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888888"/>
          <w:sz w:val="20"/>
          <w:szCs w:val="20"/>
          <w:lang w:val="en-US" w:eastAsia="en-US"/>
        </w:rPr>
        <w:drawing>
          <wp:inline distT="0" distB="0" distL="0" distR="0">
            <wp:extent cx="3048000" cy="229806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br/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Arial" w:hAnsi="Arial" w:eastAsia="Times New Roman" w:cs="Arial"/>
                <w:color w:val="22222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  <w:t xml:space="preserve">(Fonte: </w:t>
      </w:r>
      <w:hyperlink r:id="rId12">
        <w:r>
          <w:rPr>
            <w:rStyle w:val="InternetLink"/>
          </w:rPr>
          <w:t>http://dropbox-italiano.blogspot.it/2011/04/guida-dropbox-la-chiavetta-on-line.html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otutorial:  </w:t>
      </w:r>
      <w:hyperlink r:id="rId13">
        <w:r>
          <w:rPr>
            <w:rStyle w:val="InternetLink"/>
          </w:rPr>
          <w:t>http://www.youtube.com/watch?v=YBZmyukPdR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b.tt/lRv1c22y" TargetMode="External"/><Relationship Id="rId4" Type="http://schemas.openxmlformats.org/officeDocument/2006/relationships/hyperlink" Target="https://www.dropbox.com/instal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2.bp.blogspot.com/-tDzGYhcmwoc/UDKinhWhlhI/AAAAAAAAA8g/JEjA2VcoYss/s1600/Installa5.png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dropbox-italiano.blogspot.it/2011/04/guida-dropbox-la-chiavetta-on-line.html" TargetMode="External"/><Relationship Id="rId13" Type="http://schemas.openxmlformats.org/officeDocument/2006/relationships/hyperlink" Target="http://www.youtube.com/watch?v=YBZmyukPdRk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9:00Z</dcterms:created>
  <dc:creator>Lavia</dc:creator>
  <dc:description/>
  <cp:keywords/>
  <dc:language>en-US</dc:language>
  <cp:lastModifiedBy>Lavia</cp:lastModifiedBy>
  <dcterms:modified xsi:type="dcterms:W3CDTF">2013-03-27T16:57:00Z</dcterms:modified>
  <cp:revision>11</cp:revision>
  <dc:subject/>
  <dc:title/>
</cp:coreProperties>
</file>